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Яцюка В.Д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громадянки Дроботенко Олени Іванівни про почесне поховання її померлого чоловіка, який брав безпосередню участь у заходах, необхідних для забезпечення оборони України, захисту безпеки населення та інтересів   держави у зв'язку з військовою агресією Російської Федерації проти України, Яцюка Віктора Дми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Яцюка  Віктора Дмитровича, який помер від захворювання, пов'язаного із захистом Батьківщин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3:20:00Z</dcterms:modified>
  <cp:revision>4</cp:revision>
  <dc:subject/>
  <dc:title> </dc:title>
</cp:coreProperties>
</file>