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08.09.2023 №1094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Унести до рішення виконкому міської ради від 08.09.2023 №1094 «Про  визначення переліку, обсягів закупівель та постачальників товарів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>доповнити рішення пунктом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Cs w:val="28"/>
        </w:rPr>
        <w:t>«3. Закупівлі, передбачені пунктами 3–7  додатка до рішення, здійснити без застосування відкритих торгів та/або електронного каталогу відповідно до підпунк-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-півлі», на період дії правового режиму воєнного стану в Україні та протягом 90 днів з дня його припинення або скасування», ураховуючи протокол №89а  щодо прий-няття рішення уповноваженої особи виконкому міської ради, відповідальної за    організацію та проведення закупівель для потреб виконкому міської ради, від 07.09.2023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10"/>
          <w:szCs w:val="28"/>
        </w:rPr>
      </w:pPr>
      <w:r>
        <w:rPr>
          <w:spacing w:val="-6"/>
          <w:sz w:val="1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2 вважати пункти 3, 4 попередньої редакції пунктами 4, 5 відповідно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left="709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1.3 у додатку викласти в новій редакції пункти 185, 215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06:33:00Z</dcterms:modified>
  <cp:revision>7</cp:revision>
  <dc:subject/>
  <dc:title> </dc:title>
</cp:coreProperties>
</file>