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ромисл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оромисла Андр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Коромисла Андрія Володими-ровича, який загинув у бою під час виконання військового обов'язку.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1T11:51:00Z</dcterms:modified>
  <cp:revision>4</cp:revision>
  <dc:subject/>
  <dc:title> </dc:title>
</cp:coreProperties>
</file>