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Інструкції про порядок ведення обліку, зберігання, використання та знищення документів й інших матеріальних носіїв інформації, що містять службову інформацію, у виконкомі Криворізької міської ради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 xml:space="preserve">Ураховуючи Постанови Кабінету Міністрів України від 19 жовтня                  2016 року №736 «Про затвердження Типової інструкції про порядок ведення обліку, зберігання, використання і знищення документів та інших    матеріальних носіїв інформації, що містять службову інформацію», зі змінами, </w:t>
      </w:r>
      <w:r>
        <w:rPr>
          <w:sz w:val="28"/>
          <w:szCs w:val="28"/>
        </w:rPr>
        <w:t xml:space="preserve">17 січня 2018 року №55 «Деякі питання документування управлінської діяльності», зі змінами,  </w:t>
      </w:r>
      <w:r>
        <w:rPr>
          <w:sz w:val="28"/>
        </w:rPr>
        <w:t xml:space="preserve">Закон України </w:t>
      </w:r>
      <w:r>
        <w:rPr>
          <w:sz w:val="28"/>
          <w:szCs w:val="28"/>
        </w:rPr>
        <w:t xml:space="preserve">«Про доступ до публічної інформації»,  </w:t>
      </w:r>
      <w:r>
        <w:rPr>
          <w:color w:val="000000"/>
          <w:sz w:val="28"/>
          <w:szCs w:val="28"/>
        </w:rPr>
        <w:t>ДСТУ 4163:2020 «Державна уніфікована система документації. Уніфікована система організаційно-розпорядчої документації. Вимоги до оформлення документів»,</w:t>
      </w:r>
      <w:r>
        <w:rPr>
          <w:sz w:val="28"/>
        </w:rPr>
        <w:t xml:space="preserve"> пропозиції сектору режимно-секретної та мобілізаційної роботи апарату міської ради і виконкому; з метою вдосконалення форм і методів роботи з документами, що містять службову інформацію, упорядкування їх обліку, зберігання використання й знищення, посилення персональної відповідальності керівників відділів, управлінь та інших виконавчих органів міської рад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</w:rPr>
        <w:t>вирішив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 xml:space="preserve">1. Затвердити </w:t>
      </w:r>
      <w:r>
        <w:rPr>
          <w:sz w:val="28"/>
          <w:szCs w:val="28"/>
        </w:rPr>
        <w:t>Інструкцію про порядок ведення обліку, зберігання, використання та знищення документів й інших матеріальних носіїв інформації, що містять службову інформацію, у виконкомі Криворізької міської ради в новій редакції (додаєть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ерівникам департаментів, управлінь, відділів та інших виконавчих органів міської ради забезпечити безумовне дотримання вимог Інструкції, здійснювати контроль за виконанням порядку ведення обліку, зберігання, використання й знищення документів </w:t>
      </w:r>
      <w:r>
        <w:rPr>
          <w:rFonts w:cs="Times New Roman" w:ascii="Times New Roman" w:hAnsi="Times New Roman"/>
          <w:sz w:val="28"/>
        </w:rPr>
        <w:t>та інших матеріальних носіїв інформації, що містять службову інформацію</w:t>
      </w:r>
      <w:r>
        <w:rPr>
          <w:rFonts w:cs="Times New Roman" w:ascii="Times New Roman" w:hAnsi="Times New Roman"/>
          <w:sz w:val="28"/>
          <w:szCs w:val="28"/>
        </w:rPr>
        <w:t>, нерозголошенням відомостей, що містять службову інформацію.</w:t>
      </w:r>
    </w:p>
    <w:p>
      <w:pPr>
        <w:pStyle w:val="Style1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3.  Визнати таким, що втратило чинність, рішення виконкому міської ради від </w:t>
      </w:r>
      <w:r>
        <w:rPr>
          <w:bCs/>
          <w:szCs w:val="28"/>
        </w:rPr>
        <w:t>11.04.2018 №198 «</w:t>
      </w:r>
      <w:r>
        <w:rPr>
          <w:rFonts w:eastAsia="Calibri"/>
          <w:szCs w:val="28"/>
        </w:rPr>
        <w:t xml:space="preserve">Про затвердження </w:t>
      </w:r>
      <w:r>
        <w:rPr>
          <w:szCs w:val="28"/>
        </w:rPr>
        <w:t xml:space="preserve">Інструкції про порядок ведення   обліку, зберігання, використання й знищення документів та інших   матеріальних носіїв інформації, що містять службову інформацію, у виконкомі Криворізької міської ради в новій редакції», зі змінами, унесеними рішеннями виконкому міської ради від 16.02.2022 №107, </w:t>
      </w:r>
      <w:r>
        <w:rPr>
          <w:bCs/>
          <w:szCs w:val="28"/>
        </w:rPr>
        <w:t>17.08.2022 №615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«Про внесення змін до рішення виконкому міської ради від 11.04.2018 №198 «</w:t>
      </w:r>
      <w:r>
        <w:rPr>
          <w:rFonts w:eastAsia="Calibri"/>
          <w:szCs w:val="28"/>
        </w:rPr>
        <w:t xml:space="preserve">Про затвердження </w:t>
      </w:r>
      <w:r>
        <w:rPr>
          <w:szCs w:val="28"/>
        </w:rPr>
        <w:t>Інструкції про порядок ведення обліку, зберігання,    використання й знищення документів та інших матеріальних носіїв інформації, що містять службову інформацію, у виконкомі Криворізької міської ради»</w:t>
      </w:r>
      <w:r>
        <w:rPr>
          <w:bCs/>
          <w:szCs w:val="28"/>
        </w:rPr>
        <w:t>.</w:t>
      </w:r>
    </w:p>
    <w:p>
      <w:pPr>
        <w:pStyle w:val="Normal"/>
        <w:ind w:right="-2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ішення набуває чинності з 01.10.202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керуючу справами виконкому міської ради,  координацію роботи – на управління організаційно-протокольної роботи виконкому міської ради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5T06:01:00Z</dcterms:modified>
  <cp:revision>4</cp:revision>
  <dc:subject/>
  <dc:title> </dc:title>
</cp:coreProperties>
</file>