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02.2023 №160 «Про затвердження Порядку надання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0"/>
        <w:ind w:left="-142" w:firstLine="568"/>
        <w:jc w:val="both"/>
        <w:rPr/>
      </w:pPr>
      <w:r>
        <w:rPr>
          <w:szCs w:val="28"/>
        </w:rPr>
        <w:t xml:space="preserve">На виконання вимог Бюджетного кодексу України; відповідно до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24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Унести до рішення виконкому міської ради від 07.02.2023 №160 «Про затвердження Порядку надання та використання у 2023 році субвенції з    бюджету Криворізької міської територіальної громади державному бюджету      на виконання Програми громадського порядку та громадської безпеки в                                      м. Кривому Розі на період до 2025 року», зі змінами, такі зміни:  у Порядку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пункті 4:                            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 замінити суму коштів у десятому абзаці з «873 200,00 грн» на                  «1 201 200,00 грн»; 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2 виключити з абзацу десятого фразу «, оплату послуг з проведення поточного ремонту системи опалення в будівлі аеродрому – 328 000,00 грн,»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284" w:firstLine="142"/>
        <w:jc w:val="both"/>
        <w:rPr>
          <w:rFonts w:ascii="Times New Roman" w:hAnsi="Times New Roman" w:eastAsia="Times New Roman" w:cs="Times New Roman"/>
          <w:b/>
          <w:b/>
          <w:i/>
          <w:i/>
          <w:spacing w:val="-18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i/>
          <w:spacing w:val="-18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284" w:firstLine="142"/>
        <w:jc w:val="both"/>
        <w:rPr>
          <w:b/>
          <w:b/>
          <w:i/>
          <w:i/>
          <w:spacing w:val="-18"/>
          <w:szCs w:val="28"/>
        </w:rPr>
      </w:pPr>
      <w:r>
        <w:rPr>
          <w:b/>
          <w:i/>
          <w:spacing w:val="-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284" w:firstLine="142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1T14:20:00Z</dcterms:modified>
  <cp:revision>7</cp:revision>
  <dc:subject/>
  <dc:title> </dc:title>
</cp:coreProperties>
</file>