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/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120" w:leader="none"/>
        </w:tabs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</w:r>
      <w:r>
        <w:rPr>
          <w:rFonts w:eastAsia="Andale Sans UI;Times New Roman"/>
          <w:i/>
          <w:iCs/>
          <w:kern w:val="2"/>
          <w:lang w:val="uk-UA" w:eastAsia="ja-JP" w:bidi="fa-IR"/>
        </w:rPr>
        <w:t>20.09.2023 №1182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</w:t>
      </w:r>
      <w:r>
        <w:rPr/>
        <w:t xml:space="preserve">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8915</wp:posOffset>
                      </wp:positionV>
                      <wp:extent cx="95345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8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-ден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готовки </w:t>
            </w:r>
            <w:r>
              <w:rPr>
                <w:spacing w:val="-16"/>
                <w:sz w:val="28"/>
                <w:lang w:val="uk-UA"/>
              </w:rPr>
              <w:t>підроз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ів терит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хнічне забезпечення та проведе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, пожежно-тех-нічного осн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ння та ін-ших матеріа-льно-техні-чних засобі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’якого інвен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ю та інши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тому числі медичного), товарів й оплата послуг для забезпе-чення роботи комунальних закладів та під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мер віде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 ди-сків сервера, щафи для сервера,серве-ра, серве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управління, комутатора, витратних матеріалів для встановлення камер 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дже-рел альтер-нативного жи-влення (заряд-них станцій), міжмереже-вого екрану, програмне налаштування вибіркових відеокамер/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-дять до складу Єдиної комп-лексної сис-теми відео-спостережен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ня м. Кривого Рогу, для опе-ративного здійснення онлайн-моні-торингу жит-тєдіяльності громади та надання мож-ливості війсь-ковим спосте-рігати за пото-чною ситуа-цією в місті та прилеглій те-ритор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40740</wp:posOffset>
                      </wp:positionH>
                      <wp:positionV relativeFrom="paragraph">
                        <wp:posOffset>8890</wp:posOffset>
                      </wp:positionV>
                      <wp:extent cx="952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2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pacing w:val="2"/>
                <w:sz w:val="28"/>
                <w:szCs w:val="28"/>
                <w:lang w:val="uk-UA"/>
              </w:rPr>
              <w:t>4.9. Субвенція з бюджету Криворізької міської тери-торіальної громади обла-сному бюд-жету на вико-нання заходів Програми те-риторіальної оборони Дні-пропетровсьої області та за-безпечення за-ходів мобілі-зації на 2022 –  2024 роки, з послідуючою передачею її у вигляді субве-нції держа-вному бюдже-ту, яка буде використову-ватися згідно з Порядком, затвердженим рішенням ви-конкому Кри-ворізької місь-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,  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0423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102 Національної гвардії України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-ної служби України з над-звичайних си-туацій у Дні-пропетровській області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 державний пожежно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ятувальний за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ін Головного управління Де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жавної служ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и України з надзвичайних ситуацій у Дні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петровській області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ої політики виконком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иворізької міської ради в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и освіти і науки, розвитку інфраструктури міста, управ-ління охорони здоров'я, тран-спорту та теле-комунікацій виконкому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326,932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ежах ресур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узе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 програм та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5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50918,94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0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46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4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25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3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54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50918,94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7326,9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 ме-жах ресу-р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узе-вих прог-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а ви-дат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725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Кри-ворізь-кій мі-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>Кри-ворізь-кому ра-йоні, ін-ших на-селених пунктах Дніпро-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оєча-сне реа-гування на ситу-ації, що виника-ють під час дії право-вого ре-жиму воєнно-го стану в Укра-їні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8"/>
        <w:gridCol w:w="851"/>
        <w:gridCol w:w="1134"/>
        <w:gridCol w:w="1134"/>
        <w:gridCol w:w="851"/>
        <w:gridCol w:w="992"/>
        <w:gridCol w:w="992"/>
        <w:gridCol w:w="1269"/>
      </w:tblGrid>
      <w:tr>
        <w:trPr>
          <w:trHeight w:val="349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600725,029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600725,029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1123799,39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1123799,39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6:00Z</dcterms:created>
  <dc:creator>Дядюк Андрій</dc:creator>
  <dc:description/>
  <cp:keywords/>
  <dc:language>en-US</dc:language>
  <cp:lastModifiedBy>org301</cp:lastModifiedBy>
  <cp:lastPrinted>2023-09-22T15:11:00Z</cp:lastPrinted>
  <dcterms:modified xsi:type="dcterms:W3CDTF">2023-09-27T10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9290669</vt:r8>
  </property>
</Properties>
</file>