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10"/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   зі змінами</w:t>
      </w:r>
      <w:r>
        <w:rPr>
          <w:bCs/>
          <w:color w:val="000000"/>
          <w:spacing w:val="-10"/>
          <w:szCs w:val="28"/>
        </w:rPr>
        <w:t>;</w:t>
      </w:r>
      <w:r>
        <w:rPr>
          <w:spacing w:val="-10"/>
          <w:szCs w:val="28"/>
        </w:rPr>
        <w:t xml:space="preserve">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10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pacing w:val="-10"/>
          <w:szCs w:val="28"/>
        </w:rPr>
        <w:t>Схвалити зміни до Програми громадського порядку та громадської безпеки      в м. Кривому Розі на період до 2025 року</w:t>
      </w:r>
      <w:r>
        <w:rPr>
          <w:iCs/>
          <w:spacing w:val="-10"/>
          <w:szCs w:val="28"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  <w:spacing w:val="-10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10"/>
          <w:szCs w:val="28"/>
        </w:rPr>
        <w:t xml:space="preserve">1.1.1 пункт 7 розділу I «Паспорт Програми громадського порядку та     громадської безпеки в м. Кривому Розі на період до 2025 року» (додаток 1); 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1.2  у додатку 2 пункт 4.1 та розділ «Разом» (додаток 2)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2 доповнити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10"/>
          <w:szCs w:val="28"/>
        </w:rPr>
        <w:t>1.2.1 пункт 4 розділу I «Паспорт Програми громадського порядку та     громадської безпеки в м. Кривому Розі на період до 2025 року» відповідальним за виконання Програми «, Військова частина 3102 Національної гвардії України,»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2.2 розділ VII «Ресурсне забезпечення Програми»: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2.2.1 абзацом п’ятнадцятим «1 000 000 грн – для Військової частини 3102 Національної гвардії України.»;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10"/>
          <w:szCs w:val="28"/>
        </w:rPr>
        <w:t>1.2.2.2  абзацом шістнадцятим «Обсяг субвенції з бюджету Криворізької     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   мобілізації на 2022-2024 роки визначається у сумі 7 251 900 грн.»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2.2.3 абзац шістнадцятий фразою «, 0219770 ,,Інші субвенції з місцевого бюджету’’»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2.3 додаток 2 розділ 4 пунктом 4.9 (додаток 2)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 замінити: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.1  суми коштів: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.1.1  у розділі VII  «Ресурсне забезпечення Програми»: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.1.1.1  у другому абзаці  з «108 635 004 грн» на «146 886 904 грн»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.1.1.2  у восьмому абзаці з «30 918 940 грн» на «50 918 940 грн»;</w:t>
      </w:r>
    </w:p>
    <w:p>
      <w:pPr>
        <w:pStyle w:val="Normal"/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.1.1.3  у дев’ятому абзаці з «5 000 000 грн» на «15 000 000 грн»;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10"/>
          <w:szCs w:val="28"/>
        </w:rPr>
        <w:t>1.4 вважати абзаци п'ятнадцятий, шістнадцятий розділу VII «Ресурсне забезпечення Програми» попередньої редакції абзацами сімнадцятим,        вісімнадцятим відповідно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3:54:00Z</dcterms:modified>
  <cp:revision>6</cp:revision>
  <dc:subject/>
  <dc:title> </dc:title>
</cp:coreProperties>
</file>