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</w:t>
      </w:r>
      <w:r>
        <w:rPr>
          <w:b/>
          <w:szCs w:val="28"/>
        </w:rPr>
        <w:t>–</w:t>
      </w:r>
      <w:r>
        <w:rPr>
          <w:b/>
          <w:i/>
          <w:color w:val="000000"/>
        </w:rPr>
        <w:t>203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тивності громадських будівель у м. Кривому Розі»; відповідно до рішення міської ради від 27.02.2019 №3509 «Про затвердження інвестиційного прое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, та визначення комунального підприємства «Кривбастеплоенерго» відповідальним виконавцем проекту», зі змінами; керуючись Бюджетним кодексом України, Законом України, «Про енергетичну ефективність»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</w:t>
        <w:tab/>
        <w:t>Схвалити зміни до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, затвердженої рішенням міської ради від 22.04.2020 №4617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</w:t>
        <w:tab/>
        <w:t>пункти 3, 5 та рядок «Усього» додатка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3:53:00Z</dcterms:modified>
  <cp:revision>5</cp:revision>
  <dc:subject/>
  <dc:title> </dc:title>
</cp:coreProperties>
</file>