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237" w:right="-427" w:hanging="0"/>
        <w:rPr>
          <w:i/>
          <w:i/>
          <w:sz w:val="24"/>
          <w:szCs w:val="28"/>
          <w:lang w:eastAsia="ar-SA"/>
        </w:rPr>
      </w:pPr>
      <w:r>
        <w:rPr>
          <w:i/>
          <w:sz w:val="24"/>
          <w:szCs w:val="28"/>
          <w:lang w:eastAsia="ar-SA"/>
        </w:rPr>
        <w:t>Додаток 2</w:t>
      </w:r>
    </w:p>
    <w:p>
      <w:pPr>
        <w:pStyle w:val="Normal"/>
        <w:suppressAutoHyphens w:val="true"/>
        <w:ind w:left="6237" w:right="-427" w:hanging="0"/>
        <w:rPr>
          <w:i/>
          <w:i/>
          <w:sz w:val="24"/>
          <w:szCs w:val="28"/>
          <w:lang w:eastAsia="ar-SA"/>
        </w:rPr>
      </w:pPr>
      <w:r>
        <w:rPr>
          <w:i/>
          <w:sz w:val="24"/>
          <w:szCs w:val="28"/>
          <w:lang w:eastAsia="ar-S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rPr>
          <w:rFonts w:cs="Calibri"/>
          <w:i/>
          <w:i/>
          <w:szCs w:val="28"/>
          <w:lang w:eastAsia="ar-SA"/>
        </w:rPr>
      </w:pPr>
      <w:r>
        <w:rPr>
          <w:rFonts w:cs="Calibri"/>
          <w:i/>
          <w:szCs w:val="28"/>
          <w:lang w:eastAsia="ar-SA"/>
        </w:rPr>
        <w:tab/>
      </w:r>
      <w:r>
        <w:rPr>
          <w:rFonts w:cs="Calibri"/>
          <w:i/>
          <w:sz w:val="24"/>
          <w:lang w:eastAsia="ar-SA"/>
        </w:rPr>
        <w:t>20.09.2023 №1178</w:t>
      </w:r>
    </w:p>
    <w:p>
      <w:pPr>
        <w:pStyle w:val="Normal"/>
        <w:suppressAutoHyphens w:val="true"/>
        <w:spacing w:before="0" w:after="60"/>
        <w:jc w:val="center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  <w:t>ТЕХНОЛОГІЧНІ КАРТКИ</w:t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i/>
          <w:sz w:val="24"/>
          <w:lang w:eastAsia="ar-SA"/>
        </w:rPr>
        <w:t>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</w:t>
      </w:r>
      <w:r>
        <w:rPr/>
        <w:t xml:space="preserve"> </w:t>
      </w:r>
      <w:r>
        <w:rPr>
          <w:rFonts w:cs="Calibri"/>
          <w:b/>
          <w:i/>
          <w:sz w:val="24"/>
          <w:lang w:eastAsia="ar-SA"/>
        </w:rPr>
        <w:t>(«Центр Дії») виконкому Криворізької міської ради</w:t>
      </w:r>
    </w:p>
    <w:p>
      <w:pPr>
        <w:pStyle w:val="Normal"/>
        <w:suppressAutoHyphens w:val="true"/>
        <w:jc w:val="center"/>
        <w:rPr>
          <w:rFonts w:cs="Calibri"/>
          <w:b/>
          <w:b/>
          <w:i/>
          <w:i/>
          <w:sz w:val="24"/>
          <w:szCs w:val="28"/>
          <w:lang w:eastAsia="ar-SA"/>
        </w:rPr>
      </w:pPr>
      <w:r>
        <w:rPr>
          <w:rFonts w:cs="Calibri"/>
          <w:b/>
          <w:i/>
          <w:sz w:val="24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  <w:t>ТЕХНОЛОГІЧНА КАРТКА АДМІНІСТРАТИВНОЇ ПОСЛУГИ №1</w:t>
      </w:r>
    </w:p>
    <w:p>
      <w:pPr>
        <w:pStyle w:val="Normal"/>
        <w:suppressAutoHyphens w:val="true"/>
        <w:ind w:right="-284" w:hanging="0"/>
        <w:rPr/>
      </w:pPr>
      <w:r>
        <w:rPr>
          <w:rFonts w:cs="Calibri"/>
          <w:i/>
          <w:sz w:val="24"/>
          <w:lang w:eastAsia="ar-SA"/>
        </w:rPr>
        <w:t>Послуга:</w:t>
      </w:r>
      <w:r>
        <w:rPr>
          <w:rFonts w:cs="Calibri"/>
          <w:b/>
          <w:i/>
          <w:sz w:val="24"/>
          <w:lang w:eastAsia="ar-SA"/>
        </w:rPr>
        <w:t xml:space="preserve"> Внесення до Реєстру будівельної діяльності інформації, зазначеної у повідомленні про зміну даних у зареєстрованій в установленому порядку декларації про початок виконання підготовчих робіт</w:t>
      </w:r>
    </w:p>
    <w:p>
      <w:pPr>
        <w:pStyle w:val="Normal"/>
        <w:suppressAutoHyphens w:val="true"/>
        <w:ind w:left="284" w:right="-285" w:hanging="284"/>
        <w:jc w:val="both"/>
        <w:rPr>
          <w:rFonts w:cs="Calibri"/>
          <w:b/>
          <w:b/>
          <w:i/>
          <w:i/>
          <w:sz w:val="24"/>
          <w:szCs w:val="28"/>
          <w:lang w:eastAsia="ar-SA"/>
        </w:rPr>
      </w:pPr>
      <w:r>
        <w:rPr>
          <w:rFonts w:cs="Calibri"/>
          <w:b/>
          <w:i/>
          <w:sz w:val="24"/>
          <w:szCs w:val="28"/>
          <w:lang w:eastAsia="ar-SA"/>
        </w:rPr>
      </w:r>
    </w:p>
    <w:p>
      <w:pPr>
        <w:pStyle w:val="Normal"/>
        <w:suppressAutoHyphens w:val="true"/>
        <w:ind w:left="284" w:right="-285" w:hanging="284"/>
        <w:jc w:val="both"/>
        <w:rPr/>
      </w:pPr>
      <w:r>
        <w:rPr>
          <w:rFonts w:cs="Times New Roman"/>
          <w:i/>
          <w:sz w:val="24"/>
          <w:lang w:eastAsia="ar-SA"/>
        </w:rPr>
        <w:t xml:space="preserve">    </w:t>
      </w:r>
      <w:r>
        <w:rPr>
          <w:i/>
          <w:sz w:val="24"/>
          <w:lang w:eastAsia="uk-UA"/>
        </w:rPr>
        <w:t>Загальна кількість днів надання послуги:                                             до 30 календарних</w:t>
      </w:r>
      <w:r>
        <w:rPr/>
        <w:t xml:space="preserve"> днів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 xml:space="preserve">Етапи опрацювання звернення про надання адміністратив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Виконавчі органи міської ради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відповідальні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за етап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(дію, ріше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5</w:t>
            </w:r>
          </w:p>
        </w:tc>
      </w:tr>
      <w:tr>
        <w:trPr>
          <w:trHeight w:val="1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Інформування про види послуг,  перелік документів тощ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Адміністратор Центру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Адміністра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2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ийняття  вхідного пакета документів для надання адміністративної послуги; перевірка комплектності; реєстрація в Центрі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Центр) та створення через кабінет на Порталі Дія або електронний кабінет користувача (надалі – кабінет), заявки з накладенням електронного підпису, завантаження до кабінету шляхом сканування документів, що подані заявн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дсилання через кабінет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адміністративної послуги у відділ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У день надходж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>Розгляд пакета документів, накладення резолюції та визначення відповідальної особи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У день надходження документів</w:t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ивчення документів, з’ясування питання повноти даних, що містяться в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ar-SA"/>
              </w:rPr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отягом 27 календарних днів </w:t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разі повернення документів на доопрацювання, підготовка письмового обґрунтування причин повернення документів замовнику та направлення його для підписання керівництву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ar-SA"/>
              </w:rPr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Унесення змінених даних до Реєстру будівельної діяльності Єдиної державної електронної системи у сфері будівниц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Протягом двох робочих днів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У разі повернення документів, розгляд письмового обґрунтування причин їх повернення замовнику та його підписання керівництвом відді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через кабінет до Центру з письмовим обґрунтуванням причин їх повернення замовни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lightGray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 1-денний строк з дня </w:t>
            </w:r>
            <w:r>
              <w:rPr>
                <w:sz w:val="24"/>
                <w:lang w:eastAsia="uk-UA"/>
              </w:rPr>
              <w:t>повернення документів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Видача </w:t>
            </w:r>
            <w:r>
              <w:rPr>
                <w:sz w:val="24"/>
                <w:lang w:eastAsia="uk-UA"/>
              </w:rPr>
              <w:t>документів з письмовим обґрунтуванням причин повернення замовнику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 день особистого звернення заявника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suppressAutoHyphens w:val="true"/>
        <w:ind w:right="-285" w:firstLine="284"/>
        <w:jc w:val="both"/>
        <w:rPr>
          <w:rFonts w:cs="Calibri"/>
          <w:sz w:val="24"/>
          <w:szCs w:val="2"/>
          <w:lang w:eastAsia="ar-SA"/>
        </w:rPr>
      </w:pPr>
      <w:r>
        <w:rPr>
          <w:rFonts w:cs="Calibri"/>
          <w:sz w:val="24"/>
          <w:szCs w:val="2"/>
          <w:lang w:eastAsia="ar-SA"/>
        </w:rPr>
      </w:r>
    </w:p>
    <w:p>
      <w:pPr>
        <w:pStyle w:val="Normal"/>
        <w:suppressAutoHyphens w:val="true"/>
        <w:ind w:right="-285" w:firstLine="284"/>
        <w:jc w:val="both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  <w:t>*У разі внесення даних до Реєстру будівельної діяльності Єдиної державної електронної системи у сфері будівництва, надається інформація з нього.</w:t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  <w:t>ТЕХНОЛОГІЧНА КАРТКА АДМІНІСТРАТИВНОЇ ПОСЛУГИ №2</w:t>
      </w:r>
    </w:p>
    <w:p>
      <w:pPr>
        <w:pStyle w:val="Normal"/>
        <w:suppressAutoHyphens w:val="true"/>
        <w:ind w:right="-284" w:hanging="0"/>
        <w:rPr/>
      </w:pPr>
      <w:r>
        <w:rPr>
          <w:rFonts w:cs="Calibri"/>
          <w:i/>
          <w:sz w:val="24"/>
          <w:lang w:eastAsia="ar-SA"/>
        </w:rPr>
        <w:t>Послуга:</w:t>
      </w:r>
      <w:r>
        <w:rPr>
          <w:rFonts w:cs="Calibri"/>
          <w:b/>
          <w:i/>
          <w:sz w:val="24"/>
          <w:lang w:eastAsia="ar-SA"/>
        </w:rPr>
        <w:t xml:space="preserve"> Внесення до Реєстру будівельної діяльності інформації, зазначеної у повідомленні про зміну даних у зареєстрованій в установленому порядку декларації про початок виконання будівельних робіт</w:t>
      </w:r>
    </w:p>
    <w:p>
      <w:pPr>
        <w:pStyle w:val="Normal"/>
        <w:suppressAutoHyphens w:val="true"/>
        <w:ind w:right="-284" w:hanging="0"/>
        <w:rPr>
          <w:rFonts w:cs="Calibri"/>
          <w:b/>
          <w:b/>
          <w:i/>
          <w:i/>
          <w:sz w:val="24"/>
          <w:szCs w:val="28"/>
          <w:lang w:eastAsia="ar-SA"/>
        </w:rPr>
      </w:pPr>
      <w:r>
        <w:rPr>
          <w:rFonts w:cs="Calibri"/>
          <w:b/>
          <w:i/>
          <w:sz w:val="24"/>
          <w:szCs w:val="28"/>
          <w:lang w:eastAsia="ar-SA"/>
        </w:rPr>
      </w:r>
    </w:p>
    <w:p>
      <w:pPr>
        <w:pStyle w:val="Normal"/>
        <w:suppressAutoHyphens w:val="true"/>
        <w:ind w:left="284" w:right="-285" w:hanging="284"/>
        <w:jc w:val="both"/>
        <w:rPr/>
      </w:pPr>
      <w:r>
        <w:rPr>
          <w:rFonts w:cs="Times New Roman"/>
          <w:i/>
          <w:sz w:val="24"/>
          <w:lang w:eastAsia="ar-SA"/>
        </w:rPr>
        <w:t xml:space="preserve">    </w:t>
      </w:r>
      <w:r>
        <w:rPr>
          <w:i/>
          <w:sz w:val="24"/>
          <w:lang w:eastAsia="uk-UA"/>
        </w:rPr>
        <w:t>Загальна кількість днів надання послуги:                                             до 30 календарних</w:t>
      </w:r>
      <w:r>
        <w:rPr/>
        <w:t xml:space="preserve"> днів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 xml:space="preserve">Етапи опрацювання звернення про надання адміністратив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Виконавчі органи міської ради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відповідальні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за етап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(дію, ріше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5</w:t>
            </w:r>
          </w:p>
        </w:tc>
      </w:tr>
      <w:tr>
        <w:trPr>
          <w:trHeight w:val="1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Інформування про види послуг,  перелік документів тощ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Адміністратор Центру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Адміністра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50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ийняття  вхідного пакета документів для надання адміністративної послуги; перевірка комплектності; реєстрація в Центрі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Центр) та створення через кабінет на Порталі Дія або електронний кабінет користувача (надалі – кабінет), заявки з накладенням електронного підпису, завантаження до кабінету шляхом сканування документів, поданих заявн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>Надсилання через кабінет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адміністративної послуги у відділ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У день надходж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>Розгляд пакета документів, накладення резолюції та визначення відповідальної особи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У день надходження документів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>Вивчення документів, з’ясування питання  повноти даних, що містяться в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ar-SA"/>
              </w:rPr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отягом 27 календарних днів </w:t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разі повернення документів на доопрацювання, підготовка письмового обґрунтування причин повернення документів замовнику та направлення його для підписання керівництву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ar-SA"/>
              </w:rPr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Унесення змінених даних до Реєстру будівельної діяльності Єдиної державної електронної системи у сфері будівниц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Протягом двох робочих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У разі повернення документів, розгляд письмового обґрунтування причин повернення документів замовнику та його підписання керівництвом відді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через кабінет до Центру з письмовим обґрунтуванням причин їх повернення замовни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lightGray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 1-денний строк з дня </w:t>
            </w:r>
            <w:r>
              <w:rPr>
                <w:sz w:val="24"/>
                <w:lang w:eastAsia="uk-UA"/>
              </w:rPr>
              <w:t>повернення документів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Видача </w:t>
            </w:r>
            <w:r>
              <w:rPr>
                <w:sz w:val="24"/>
                <w:lang w:eastAsia="uk-UA"/>
              </w:rPr>
              <w:t>документів з письмовим обґрунтуванням  причин повернення замовнику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 день особистого звернення заявника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suppressAutoHyphens w:val="true"/>
        <w:ind w:right="-285" w:firstLine="284"/>
        <w:jc w:val="both"/>
        <w:rPr>
          <w:rFonts w:cs="Calibri"/>
          <w:sz w:val="24"/>
          <w:szCs w:val="2"/>
          <w:lang w:eastAsia="ar-SA"/>
        </w:rPr>
      </w:pPr>
      <w:r>
        <w:rPr>
          <w:rFonts w:cs="Calibri"/>
          <w:sz w:val="24"/>
          <w:szCs w:val="2"/>
          <w:lang w:eastAsia="ar-SA"/>
        </w:rPr>
      </w:r>
    </w:p>
    <w:p>
      <w:pPr>
        <w:pStyle w:val="Normal"/>
        <w:suppressAutoHyphens w:val="true"/>
        <w:ind w:right="-285" w:firstLine="284"/>
        <w:jc w:val="both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  <w:t>*У разі внесення даних до Реєстру будівельної діяльності Єдиної державної електронної системи у сфері будівництва, надається інформація з нього.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  <w:t>ТЕХНОЛОГІЧНА КАРТКА АДМІНІСТРАТИВНОЇ ПОСЛУГИ №3</w:t>
      </w:r>
    </w:p>
    <w:p>
      <w:pPr>
        <w:pStyle w:val="Normal"/>
        <w:suppressAutoHyphens w:val="true"/>
        <w:jc w:val="both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i/>
          <w:sz w:val="24"/>
          <w:lang w:eastAsia="ar-SA"/>
        </w:rPr>
        <w:t>Послуга</w:t>
      </w:r>
      <w:r>
        <w:rPr>
          <w:rFonts w:cs="Calibri"/>
          <w:b/>
          <w:i/>
          <w:sz w:val="24"/>
          <w:lang w:eastAsia="ar-SA"/>
        </w:rPr>
        <w:t>: Реєстрація декларації про готовність об'єкта до експлуатації, щодо об’єктів, що за класом наслідків (відповідальності) належать до об’єктів з незначними наслідками (СС1)</w:t>
      </w:r>
    </w:p>
    <w:p>
      <w:pPr>
        <w:pStyle w:val="Normal"/>
        <w:suppressAutoHyphens w:val="true"/>
        <w:jc w:val="both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</w:r>
    </w:p>
    <w:p>
      <w:pPr>
        <w:pStyle w:val="Normal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   до 10 робочих</w:t>
      </w:r>
      <w:r>
        <w:rPr/>
        <w:t xml:space="preserve"> днів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865"/>
        <w:gridCol w:w="1847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Виконавчі органи міської ради, відповідальні  за етапи 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865"/>
        <w:gridCol w:w="1847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Інформування про види послуг, перелік документів тощ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Адміністратор Центру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Адміністрато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ийняття  вхідного пакета документів для надання адміністративної послуги; перевірка комплектності; реєстрація в Центрі адміністративних послуг «Віза»</w:t>
            </w:r>
            <w:r>
              <w:rPr/>
              <w:t xml:space="preserve"> </w:t>
            </w:r>
            <w:r>
              <w:rPr>
                <w:sz w:val="24"/>
                <w:lang w:eastAsia="uk-UA"/>
              </w:rPr>
              <w:t xml:space="preserve">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Центр) та створення через кабінет на Порталі Дія або електронний кабінет користувача (надалі – кабінет), заявки з накладенням електронного підпису, завантаження до кабінету шляхом сканування документів, що подані заявнико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дсилання через кабінет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адміністративної послуги у відділі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У день надходж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lang w:eastAsia="uk-UA"/>
              </w:rPr>
              <w:t>Розгляд  пакета документів, накладення резолюції та визначення відповідальної особи відділ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день надходж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lang w:eastAsia="uk-UA"/>
              </w:rPr>
              <w:t>Вивчення документів, з’ясування питання повноти даних, що містяться в ни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ідповідальна особа, визначена керівництвом відділ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Протягом семи робочих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разі повернення документів на доопрацювання, підготовка письмового обґрунтування причин повернення документів замовнику та направлення його для підписання керівництву відділ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Унесення даних до Реєстру будівельної діяльності Єдиної державної електронної системи у сфері будівництв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Протягом двох робочих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У разі повернення документів, розгляд письмового обґрунтування причин повернення документів замовнику та його підписання керівництвом відділу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через кабінет до Центру з письмовим обґрунтуванням причин їх повернення замовнику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1-денний строк з дня поверн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ача </w:t>
            </w:r>
            <w:r>
              <w:rPr>
                <w:sz w:val="24"/>
                <w:lang w:eastAsia="uk-UA"/>
              </w:rPr>
              <w:t>документів з письмовим обґрунтуванням  причин повернення замовнику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 день особистого звернення заявника</w:t>
            </w:r>
          </w:p>
        </w:tc>
      </w:tr>
    </w:tbl>
    <w:p>
      <w:pPr>
        <w:pStyle w:val="Normal"/>
        <w:suppressAutoHyphens w:val="true"/>
        <w:spacing w:before="240" w:after="0"/>
        <w:ind w:right="-285" w:firstLine="284"/>
        <w:jc w:val="both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  <w:t>* У разі внесення даних до Реєстру будівельної діяльності Єдиної державної електронної системи у сфері будівництва, надається інформація з нього.</w:t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  <w:t>ТЕХНОЛОГІЧНА КАРТКА АДМІНІСТРАТИВНОЇ ПОСЛУГИ №4</w:t>
      </w:r>
    </w:p>
    <w:p>
      <w:pPr>
        <w:pStyle w:val="Normal"/>
        <w:suppressAutoHyphens w:val="true"/>
        <w:jc w:val="both"/>
        <w:rPr/>
      </w:pPr>
      <w:r>
        <w:rPr>
          <w:rFonts w:cs="Calibri"/>
          <w:i/>
          <w:sz w:val="24"/>
          <w:lang w:eastAsia="ar-SA"/>
        </w:rPr>
        <w:t>Послуга</w:t>
      </w:r>
      <w:r>
        <w:rPr>
          <w:rFonts w:cs="Calibri"/>
          <w:b/>
          <w:i/>
          <w:sz w:val="24"/>
          <w:lang w:eastAsia="ar-SA"/>
        </w:rPr>
        <w:t>: Реєстрація декларації про готовність об'єкта до експлуатації, будівництво якого здійснено на підставі будівельного паспорта</w:t>
      </w:r>
    </w:p>
    <w:p>
      <w:pPr>
        <w:pStyle w:val="Normal"/>
        <w:suppressAutoHyphens w:val="true"/>
        <w:jc w:val="both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  до 10 робочих</w:t>
      </w:r>
      <w:r>
        <w:rPr/>
        <w:t xml:space="preserve"> днів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870"/>
        <w:gridCol w:w="1848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Виконавчі органи міської ради, відповідальні  за етапи  (дію, ріше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870"/>
        <w:gridCol w:w="1848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Інформування про види послуг, перелік документів тощ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Адміністратор Центру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Адміністратор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ийняття  вхідного пакета документів для надання адміністративної послуги; перевірка комплектності; реєстрація в Центрі адміністративних послуг «Віза»</w:t>
            </w:r>
            <w:r>
              <w:rPr/>
              <w:t xml:space="preserve"> </w:t>
            </w:r>
            <w:r>
              <w:rPr>
                <w:sz w:val="24"/>
                <w:lang w:eastAsia="uk-UA"/>
              </w:rPr>
              <w:t xml:space="preserve">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Центр) та створення через кабінет на Порталі Дія або електронний кабінет користувача (надалі – кабінет), заявки з накладенням електронного підпису, завантаження до кабінету шляхом сканування документів, що подані заявнико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дсилання через кабінет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адміністративної послуги у відділі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У день надходж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Розгляд  пакета документів, накладення резолюції та визначення відповідальної особи відділ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У день надходження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ивчення документів, з’ясування питання повноти даних, що містяться в ни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ідповідальна особа від-ділу, визначена керівництв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Протягом семи робочих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У разі повернення документів на доопрацювання, підготовка письмового обґрунтування причин повернення документів замовнику та направлення його для підписання керівництву відділу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 відділ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Розгляд письмового обґрунтування причин повернення документів замовнику та його підписання керівництвом відділу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Протягом двох робочих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Унесення достовірних даних до Реєстру будівельної діяльності Єдиної державної електронної системи у сфері будівництва;  виключення з реєстру відомостей щодо внесення даних, зазначених у декларації, у якій виявлено технічну помилку або недостовірні дан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Повернення документів через кабінет до Центру з письмовим обґрунтуванням причин їх повернення замовнику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1-денний строк з дня поверн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lang w:eastAsia="uk-UA"/>
              </w:rPr>
              <w:t>Видача документів з письмовим обґрунтуванням причин повернення замовнику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Адміністратор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собистого звернення заявника</w:t>
            </w:r>
          </w:p>
        </w:tc>
      </w:tr>
    </w:tbl>
    <w:p>
      <w:pPr>
        <w:pStyle w:val="Normal"/>
        <w:suppressAutoHyphens w:val="true"/>
        <w:spacing w:before="240" w:after="0"/>
        <w:ind w:right="-285" w:firstLine="284"/>
        <w:jc w:val="both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  <w:t>* У разі внесення даних до Реєстру будівельної діяльності Єдиної державної електронної системи у сфері будівництва, надається інформація з нього.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  <w:t>ТЕХНОЛОГІЧНА КАРТКА АДМІНІСТРАТИВНОЇ ПОСЛУГИ №5</w:t>
      </w:r>
    </w:p>
    <w:p>
      <w:pPr>
        <w:pStyle w:val="Normal"/>
        <w:suppressAutoHyphens w:val="true"/>
        <w:jc w:val="both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i/>
          <w:sz w:val="24"/>
          <w:lang w:eastAsia="ar-SA"/>
        </w:rPr>
        <w:t>Послуга</w:t>
      </w:r>
      <w:r>
        <w:rPr>
          <w:rFonts w:cs="Calibri"/>
          <w:b/>
          <w:i/>
          <w:sz w:val="24"/>
          <w:lang w:eastAsia="ar-SA"/>
        </w:rPr>
        <w:t>: Реєстрація декларації про готовність до експлуатації самочинно збудованого об’єкта, на який визнано право власності за рішенням суду</w:t>
      </w:r>
    </w:p>
    <w:p>
      <w:pPr>
        <w:pStyle w:val="Normal"/>
        <w:suppressAutoHyphens w:val="true"/>
        <w:jc w:val="both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</w:r>
    </w:p>
    <w:p>
      <w:pPr>
        <w:pStyle w:val="Normal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  до 10 робочих</w:t>
      </w:r>
      <w:r>
        <w:rPr/>
        <w:t xml:space="preserve"> днів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870"/>
        <w:gridCol w:w="1848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Виконавчі органи міської ради, відповідальні  за етапи  (дію, ріше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870"/>
        <w:gridCol w:w="1848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Інформування про види послуг, перелік документів тощ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Адміністратор Центру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Адміністратор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ийняття  вхідного пакета документів для надання адміністративної послуги; перевірка комплектності; реєстрація в Центрі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Центр) та створення через кабінет на Порталі Дія або електронний кабінет користувача (надалі – кабінет), заявки з накладенням електронного підпису, завантаження до кабінету шляхом сканування документів, що подані заявнико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дсилання через кабінет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адміністративної послуги у відділі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У день надходж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Розгляд  пакета документів, накладення резолюції та визначення відповідальної особи відділ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день надходж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ивчення документів, з’ясування питання повноти даних, що містяться в ни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ідповідальна особа від-ділу, визначена керівництв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Протягом семи робочих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У разі повернення документів на доопрацювання, підготовка письмового обґрунтування причин повернення документів замовнику та направлення його для підписання керівництву відділу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ідповідальна особа від-ділу, визначена керівництв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Розгляд письмового обґрунтування причин повернення документів замовнику та його підписання керівництвом відділу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Протягом двох робочих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Унесення достовірних даних до Реєстру будівельної діяльності Єдиної державної електронної системи у сфері будівництва;  виключення з реєстру відомостей щодо внесення даних, зазначених у декларації, у якій виявлено технічну помилку або недостовірні дан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Повернення документів через кабінет до Центру з письмовим обґрунтуванням причин їх повернення замовнику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1-денний строк з дня поверн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идача документів з письмовим обґрунтуванням причин повернення замовнику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Адміністратор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собистого звернення заявника</w:t>
            </w:r>
          </w:p>
        </w:tc>
      </w:tr>
    </w:tbl>
    <w:p>
      <w:pPr>
        <w:pStyle w:val="Normal"/>
        <w:suppressAutoHyphens w:val="true"/>
        <w:spacing w:before="240" w:after="0"/>
        <w:ind w:right="-285" w:firstLine="284"/>
        <w:jc w:val="both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  <w:t>* У разі внесення даних до Реєстру будівельної діяльності Єдиної державної електронної системи у сфері будівництва, надається інформація з нього.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  <w:t>ТЕХНОЛОГІЧНА КАРТКА АДМІНІСТРАТИВНОЇ ПОСЛУГИ №6</w:t>
      </w:r>
    </w:p>
    <w:p>
      <w:pPr>
        <w:pStyle w:val="Normal"/>
        <w:suppressAutoHyphens w:val="true"/>
        <w:jc w:val="both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i/>
          <w:sz w:val="24"/>
          <w:lang w:eastAsia="ar-SA"/>
        </w:rPr>
        <w:t xml:space="preserve">Назва послуги: </w:t>
      </w:r>
      <w:r>
        <w:rPr>
          <w:rFonts w:cs="Calibri"/>
          <w:b/>
          <w:i/>
          <w:sz w:val="24"/>
          <w:lang w:eastAsia="ar-SA"/>
        </w:rPr>
        <w:t>Внесення до Реєстру будівельної діяльності інформації, зазначеної у поданій декларації із виправленням технічної помилки у декларації про готовність до експлуатації об’єкта, будівництво якого здійснено на підставі будівельного паспорта</w:t>
      </w:r>
    </w:p>
    <w:p>
      <w:pPr>
        <w:pStyle w:val="Normal"/>
        <w:suppressAutoHyphens w:val="true"/>
        <w:jc w:val="both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</w:r>
    </w:p>
    <w:p>
      <w:pPr>
        <w:pStyle w:val="Normal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    до 3 робочих</w:t>
      </w:r>
      <w:r>
        <w:rPr/>
        <w:t xml:space="preserve"> днів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865"/>
        <w:gridCol w:w="1847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Виконавчі органи міської ради, відповідальні 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865"/>
        <w:gridCol w:w="1847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5</w:t>
            </w:r>
          </w:p>
        </w:tc>
      </w:tr>
      <w:tr>
        <w:trPr>
          <w:trHeight w:val="2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Інформування про види послуг, перелік документів тощ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Адміністратор Центру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Адміністрато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3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ийняття  вхідного пакета документів для надання адміністративної послуги; перевірка комплектності; реєстрація в Центрі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Центр) та створення через кабінет на Порталі Дія або електронний кабінет користувача (надалі – кабінет), заявки з накладенням електронного підпису, завантаження до кабінету шляхом сканування документів, що подані заявнико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2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дсилання через кабінет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адміністративної послуги у відділі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надходження документів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озгляд пакета документів, накладення резолюції та ви-значення відповідальної особи відділ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ивчення документів, з’ясування питання повноти даних, що містяться в ни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ідповідальна особа від-ділу, визначена керівництв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У разі повернення документів на доопрацювання, підготовка письмового обґрунтування причин повернення документів замовнику та направлення його для підписання керівництву відділу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ідповідальна особа від-ділу, визначена керівництв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Протягом двох робочих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озгляд письмового обґрунтування причин повернення документів замовнику та його підписання керівництвом відділу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4"/>
                <w:lang w:eastAsia="uk-UA"/>
              </w:rPr>
              <w:t>Унесення достовірних даних до Реєстру будівельної діяльності Єдиної державної електронної системи у сфері будівництва;  виключення з реєстру відомостей щодо внесення даних, зазначених у декларації, у якій виявлено технічну помилку або недостовірні дан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через кабінет до Центру з письмовим обґрунтуванням причин їх повернення замовнику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1-денний строк з дня поверн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идача документів з письмовим обґрунтуванням причин повернення замовнику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Адміністратор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собистого звернення заявника</w:t>
            </w:r>
          </w:p>
        </w:tc>
      </w:tr>
    </w:tbl>
    <w:p>
      <w:pPr>
        <w:pStyle w:val="Normal"/>
        <w:suppressAutoHyphens w:val="true"/>
        <w:spacing w:before="240" w:after="0"/>
        <w:ind w:right="-285" w:firstLine="284"/>
        <w:jc w:val="both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  <w:t>* У разі внесення даних до Реєстру будівельної діяльності Єдиної державної електронної системи у сфері будівництва, надається інформація з нього.</w:t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  <w:t>ТЕХНОЛОГІЧНА КАРТКА АДМІНІСТРАТИВНОЇ ПОСЛУГИ №7</w:t>
      </w:r>
    </w:p>
    <w:p>
      <w:pPr>
        <w:pStyle w:val="Normal"/>
        <w:suppressAutoHyphens w:val="true"/>
        <w:jc w:val="both"/>
        <w:rPr/>
      </w:pPr>
      <w:r>
        <w:rPr>
          <w:rFonts w:cs="Calibri"/>
          <w:i/>
          <w:sz w:val="24"/>
          <w:lang w:eastAsia="ar-SA"/>
        </w:rPr>
        <w:t xml:space="preserve">Назва послуги: </w:t>
      </w:r>
      <w:r>
        <w:rPr>
          <w:rFonts w:cs="Calibri"/>
          <w:b/>
          <w:i/>
          <w:sz w:val="24"/>
          <w:lang w:eastAsia="ar-SA"/>
        </w:rPr>
        <w:t>Внесення до Реєстру будівельної діяльності інформації, зазначеної у  декларації із виправленням технічної помилки у поданій декларації про готовність до експлуатації об’єкта з незначними наслідками (СС1)</w:t>
      </w:r>
    </w:p>
    <w:p>
      <w:pPr>
        <w:pStyle w:val="Normal"/>
        <w:suppressAutoHyphens w:val="true"/>
        <w:jc w:val="both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</w:r>
    </w:p>
    <w:p>
      <w:pPr>
        <w:pStyle w:val="Normal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    до 3 робочих</w:t>
      </w:r>
      <w:r>
        <w:rPr/>
        <w:t xml:space="preserve"> днів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865"/>
        <w:gridCol w:w="1847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Виконавчі органи міської ради, відповідальні 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865"/>
        <w:gridCol w:w="1847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5</w:t>
            </w:r>
          </w:p>
        </w:tc>
      </w:tr>
      <w:tr>
        <w:trPr>
          <w:trHeight w:val="2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Інформування про види послуг, перелік документів тощ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Адміністратор Центру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Адміністрато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3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рийняття  вхідного пакета документів для надання адміністративної послуги; перевірка комплектності; реєстрація в Центрі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Центр) та створення через кабінет на Порталі Дія або електронний кабінет користувача (надалі – кабінет), заявки з накладенням електронного підпису, завантаження до кабінету шляхом сканування документів, що подані заявнико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2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дсилання через кабінет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адміністративної послуги у відділі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надходження документів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озгляд пакета документів, накладення резолюції та ви-значення відповідальної особи відділ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ивчення документів, з’ясування питання повноти даних, що містяться в ни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ідповідальна особа від-ділу, визначена керівництв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У разі повернення документів на доопрацювання, підготовка письмового обґрунтування причин повернення документів замовнику та направлення його для підписання керівництву відділу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ідповідальна особа від-ділу, визначена керівництв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Протягом двох робочих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озгляд письмового обґрунтування причин повернення документів замовнику та його підписання керівництвом відділу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4"/>
                <w:lang w:eastAsia="uk-UA"/>
              </w:rPr>
              <w:t>Унесення достовірних даних до Реєстру будівельної діяльності Єдиної державної електронної системи у сфері будівництва;  виключення з реєстру відомостей щодо внесення даних, зазначених у декларації, у якій виявлено технічну помилку або недостовірні дан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через кабінет до Центру з письмовим обґрунтуванням причин їх повернення замовнику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1-денний строк з дня поверн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4"/>
                <w:lang w:eastAsia="uk-UA"/>
              </w:rPr>
              <w:t>Видача документів з письмовим обґрунтуванням причин повернення замовнику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Адміністратор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собистого звернення заявника</w:t>
            </w:r>
          </w:p>
        </w:tc>
      </w:tr>
    </w:tbl>
    <w:p>
      <w:pPr>
        <w:pStyle w:val="Normal"/>
        <w:suppressAutoHyphens w:val="true"/>
        <w:spacing w:before="240" w:after="0"/>
        <w:ind w:right="-285" w:firstLine="284"/>
        <w:jc w:val="both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  <w:t>* У разі внесення даних до Реєстру будівельної діяльності Єдиної державної електронної системи у сфері будівництва, надається інформація з нього.</w:t>
      </w:r>
    </w:p>
    <w:p>
      <w:pPr>
        <w:pStyle w:val="Normal"/>
        <w:suppressAutoHyphens w:val="true"/>
        <w:spacing w:before="240" w:after="0"/>
        <w:ind w:right="-285" w:firstLine="284"/>
        <w:jc w:val="both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</w:r>
    </w:p>
    <w:p>
      <w:pPr>
        <w:pStyle w:val="Normal"/>
        <w:suppressAutoHyphens w:val="true"/>
        <w:spacing w:before="240" w:after="0"/>
        <w:ind w:right="-285" w:firstLine="284"/>
        <w:jc w:val="both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  <w:t>ТЕХНОЛОГІЧНА КАРТКА АДМІНІСТРАТИВНОЇ ПОСЛУГИ №8</w:t>
      </w:r>
    </w:p>
    <w:p>
      <w:pPr>
        <w:pStyle w:val="Normal"/>
        <w:suppressAutoHyphens w:val="true"/>
        <w:jc w:val="both"/>
        <w:rPr/>
      </w:pPr>
      <w:r>
        <w:rPr>
          <w:rFonts w:cs="Calibri"/>
          <w:i/>
          <w:sz w:val="24"/>
          <w:lang w:eastAsia="ar-SA"/>
        </w:rPr>
        <w:t xml:space="preserve">Назва послуги: </w:t>
      </w:r>
      <w:r>
        <w:rPr>
          <w:rFonts w:cs="Calibri"/>
          <w:b/>
          <w:i/>
          <w:sz w:val="24"/>
          <w:lang w:eastAsia="ar-SA"/>
        </w:rPr>
        <w:t>Внесення до Реєстру будівельної діяльності інформації, зазначеної у  декларації із виправленням технічної помилки у поданій декларації про готовність до експлуатації самочинно збудованого об’єкта, на яке визнано право власності за рішенням суду</w:t>
      </w:r>
    </w:p>
    <w:p>
      <w:pPr>
        <w:pStyle w:val="Normal"/>
        <w:suppressAutoHyphens w:val="true"/>
        <w:jc w:val="both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</w:r>
    </w:p>
    <w:p>
      <w:pPr>
        <w:pStyle w:val="Normal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    до 3 робочих</w:t>
      </w:r>
      <w:r>
        <w:rPr/>
        <w:t xml:space="preserve"> днів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865"/>
        <w:gridCol w:w="1847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Виконавчі органи міської ради, відповідальні 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865"/>
        <w:gridCol w:w="1847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5</w:t>
            </w:r>
          </w:p>
        </w:tc>
      </w:tr>
      <w:tr>
        <w:trPr>
          <w:trHeight w:val="2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Інформування про види послуг, перелік документів тощ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Адміністратор Центру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Адміністрато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3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рийняття  вхідного пакета документів для надання адміністративної послуги; перевірка комплектності; реєстрація в Центрі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Центр) та створення через кабінет на Порталі Дія або електронний кабінет користувача (надалі – кабінет), заявки з накладенням електронного підпису, завантаження до кабінету шляхом сканування документів, що подані заявнико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2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дсилання через кабінет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адміністративної послуги у відділі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надходження документів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озгляд пакета документів, накладення резолюції та ви-значення відповідальної особи відділ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ивчення документів, з’ясування питання повноти даних, що містяться в ни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ідповідальна особа від-ділу, визначена керівництв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У разі повернення документів на доопрацювання, підготовка письмового обґрунтування причин повернення документів замовнику та направлення його для підписання керівництву відділу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ідповідальна особа від-ділу, визначена керівництв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Протягом двох робочих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озгляд письмового обґрунтування причин повернення документів замовнику та його підписання керівництвом відділу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4"/>
                <w:lang w:eastAsia="uk-UA"/>
              </w:rPr>
              <w:t>Унесення достовірних даних до Реєстру будівельної діяльності Єдиної державної електронної системи у сфері будівництва;  виключення з реєстру відомостей щодо внесення даних, зазначених у декларації, у якій виявлено технічну помилку або недостовірні дан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через кабінет до Центру з письмовим обґрунтуванням причин їх повернення замовнику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1-денний строк з дня поверн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4"/>
                <w:lang w:eastAsia="uk-UA"/>
              </w:rPr>
              <w:t>Видача документів з письмовим обґрунтуванням причин повернення замовнику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Адміністратор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собистого звернення заявника</w:t>
            </w:r>
          </w:p>
        </w:tc>
      </w:tr>
    </w:tbl>
    <w:p>
      <w:pPr>
        <w:pStyle w:val="Normal"/>
        <w:suppressAutoHyphens w:val="true"/>
        <w:spacing w:before="240" w:after="0"/>
        <w:ind w:right="-285" w:firstLine="284"/>
        <w:jc w:val="both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  <w:t>* У разі внесення даних до Реєстру будівельної діяльності Єдиної державної електронної системи у сфері будівництва, надається інформація з нього.</w:t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  <w:t>ТЕХНОЛОГІЧНА КАРТКА АДМІНІСТРАТИВНОЇ ПОСЛУГИ №9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/>
          <w:i/>
          <w:sz w:val="24"/>
          <w:lang w:eastAsia="ar-SA"/>
        </w:rPr>
        <w:t>Назва послуги:</w:t>
      </w:r>
      <w:r>
        <w:rPr>
          <w:rFonts w:cs="Calibri"/>
          <w:b/>
          <w:i/>
          <w:sz w:val="24"/>
          <w:lang w:eastAsia="ar-SA"/>
        </w:rPr>
        <w:t xml:space="preserve"> Внесення до Реєстру будівельної діяльності інформації, зазначеної у декларації про готовність до експлуатації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</w:t>
      </w:r>
      <w:r>
        <w:rPr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до 10 робочих</w:t>
      </w:r>
      <w:r>
        <w:rPr/>
        <w:t xml:space="preserve"> днів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865"/>
        <w:gridCol w:w="1847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Виконавчі органи міської ради, відповідальн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за етапи (дію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865"/>
        <w:gridCol w:w="1847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5</w:t>
            </w:r>
          </w:p>
        </w:tc>
      </w:tr>
      <w:tr>
        <w:trPr>
          <w:trHeight w:val="1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Інформування про види послуг, перелік документів тощ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Адміністратор Центру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Адміністрато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Департамент адміністративних послуг виконкому Криворізької міської ради (надалі –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3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ийняття  вхідного пакета документів для надання адміністративної послуги; перевірка комплектності; реєстрація в Центрі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Центр) та створення через кабінет на Порталі Дія або електронний кабінет користувача (надалі – кабінет), заявки з накладенням електронного підпису, завантаження до кабінету шляхом сканування документів, що подані заявнико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1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дсилання через кабінет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адміністративної послуги у відділі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ind w:right="-74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дходження документів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Розгляд  пакета документів, накладення резолюції та визначення відповідальної особи відділ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ind w:right="-74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дходження документів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ивчення документів, з’ясування питання повноти даних, що містяться в ни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ідповідальна особа від-ділу, визначена керівництв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Протягом семи робочих днів</w:t>
            </w:r>
          </w:p>
        </w:tc>
      </w:tr>
      <w:tr>
        <w:trPr>
          <w:trHeight w:val="1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У разі повернення документів на доопрацювання, підготовка письмового обґрунтування причин повернення документів замовнику та направлення його для підписання керівництву відділу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ідповідальна особа від-ділу, визначена керівництв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1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озгляд письмового обґрунтування причин повернення документів замовнику та його підписання керівництвом відділу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Протягом двох робочих днів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Унесення достовірних даних до Реєстру будівельної діяльності Єдиної державної електронної системи у сфері будівництва;  виключення з реєстру відомостей щодо внесення даних, зазначених у декларації, у якій виявлено технічну помилку або недостовірні дан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через кабінет до Центру з письмовим обґрунтуванням причин їх повернення замовнику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>
          <w:trHeight w:val="1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1-денний строк з дня повернення документів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идача документів з письмовим обґрунтуванням причин повернення замовнику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Адміністратор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собистого звернення заявника</w:t>
            </w:r>
          </w:p>
        </w:tc>
      </w:tr>
    </w:tbl>
    <w:p>
      <w:pPr>
        <w:pStyle w:val="Normal"/>
        <w:suppressAutoHyphens w:val="true"/>
        <w:spacing w:before="240" w:after="0"/>
        <w:ind w:right="-285" w:firstLine="284"/>
        <w:jc w:val="both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  <w:t>* У разі внесення даних до Реєстру будівельної діяльності Єдиної державної електронної системи у сфері будівництва, надається інформація з нього.</w:t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  <w:t>ТЕХНОЛОГІЧНА КАРТКА АДМІНІСТРАТИВНОЇ ПОСЛУГИ №10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lang w:eastAsia="ar-SA"/>
        </w:rPr>
      </w:pPr>
      <w:r>
        <w:rPr>
          <w:rFonts w:cs="Calibri"/>
          <w:i/>
          <w:sz w:val="24"/>
          <w:lang w:eastAsia="ar-SA"/>
        </w:rPr>
        <w:t xml:space="preserve">Назва послуги: </w:t>
      </w:r>
      <w:r>
        <w:rPr>
          <w:b/>
          <w:i/>
          <w:sz w:val="24"/>
          <w:lang w:eastAsia="ar-SA"/>
        </w:rPr>
        <w:t>Внесення до Реєстру будівельної діяльності інформації, зазначеної у декларації із виправленням технічної помилки у поданій декларації про готовність до експлуатації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</w:t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</w:r>
    </w:p>
    <w:p>
      <w:pPr>
        <w:pStyle w:val="Normal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   до 2 робочих</w:t>
      </w:r>
      <w:r>
        <w:rPr/>
        <w:t xml:space="preserve"> днів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865"/>
        <w:gridCol w:w="1847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Виконавчі органи міської ради, відповідальні 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865"/>
        <w:gridCol w:w="1847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Інформування про види послуг, перелік документів тощ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Адміністратор Центру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Адміністрато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1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рийняття  вхідного пакета документів для надання адміністративної послуги; перевірка комплектності; реєстрація в Центрі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Центр) та створення через кабінет на Порталі Дія або електронний кабінет користувача (надалі – кабінет) заявки з накладенням електронного підпису, завантаження до кабінету шляхом сканування документів, що подані заявнико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дсилання через кабінет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адміністративної послуги у відділі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надходження документів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озгляд пакета документів, накладення резолюції та ви-значення відповідальної особи відділ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ивчення документів, з’ясування питання повноти даних, що містяться в ни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ідповідальна особа від-ділу, визначена керівництв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надходж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У разі повернення документів на доопрацювання, підготовка письмового обґрунтування причин повернення документів замовнику та направлення його для підписання керівництву відділу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4"/>
                <w:lang w:eastAsia="uk-UA"/>
              </w:rPr>
              <w:t>Відповідальна особа від-ділу, визначена керівництв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озгляд письмового обґрунтування причин повернення документів замовнику та його підписання керівництвом відділу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Не пізніше наступного робочого   дня з дня   надходження документів до відділу</w:t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Унесення достовірних даних до Реєстру будівельної діяльності Єдиної державної електронної системи у сфері будівництва</w:t>
            </w:r>
            <w:r>
              <w:rPr>
                <w:sz w:val="24"/>
                <w:lang w:eastAsia="ar-SA"/>
              </w:rPr>
              <w:t xml:space="preserve">; </w:t>
            </w:r>
            <w:r>
              <w:rPr>
                <w:sz w:val="24"/>
                <w:lang w:eastAsia="uk-UA"/>
              </w:rPr>
              <w:t xml:space="preserve"> виключення з реєстру відомостей щодо внесення даних, зазначених у декларації, у якій виявлено технічну помилку або недостовірні дан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через кабінет до Центру з письмовим обґрунтуванням причин їх повернення замовнику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</w:rPr>
            </w:pPr>
            <w:r>
              <w:rPr>
                <w:sz w:val="24"/>
              </w:rPr>
              <w:t>У 1-денний строк з дня поверн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Видача </w:t>
            </w:r>
            <w:r>
              <w:rPr>
                <w:sz w:val="24"/>
                <w:lang w:eastAsia="uk-UA"/>
              </w:rPr>
              <w:t>документів з письмовим обґрунтуванням причин повернення замовнику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 ден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истого звернення заявника</w:t>
            </w:r>
          </w:p>
        </w:tc>
      </w:tr>
    </w:tbl>
    <w:p>
      <w:pPr>
        <w:pStyle w:val="Normal"/>
        <w:suppressAutoHyphens w:val="true"/>
        <w:spacing w:before="240" w:after="0"/>
        <w:ind w:right="-285" w:firstLine="284"/>
        <w:jc w:val="both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  <w:t>* У разі внесення даних до Реєстру будівельної діяльності Єдиної державної електронної системи у сфері будівництва, надається інформація з нього.</w:t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  <w:t xml:space="preserve">ТЕХНОЛОГІЧНА КАРТКА ПУБЛІЧНОЇ ПОСЛУГИ </w:t>
      </w:r>
      <w:r>
        <w:rPr>
          <w:b/>
          <w:i/>
          <w:sz w:val="24"/>
          <w:lang w:eastAsia="ar-SA"/>
        </w:rPr>
        <w:t>№11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Назва послуги:</w:t>
      </w:r>
      <w:r>
        <w:rPr>
          <w:b/>
          <w:i/>
          <w:sz w:val="24"/>
          <w:lang w:eastAsia="ar-SA"/>
        </w:rPr>
        <w:t xml:space="preserve"> Внесення до Реєстру будівельної діяльності інформації, зазначеної у повідомленні  про початок виконання підготовчих робіт</w:t>
      </w:r>
    </w:p>
    <w:p>
      <w:pPr>
        <w:pStyle w:val="Normal"/>
        <w:rPr>
          <w:b/>
          <w:b/>
          <w:i/>
          <w:i/>
          <w:sz w:val="24"/>
          <w:szCs w:val="28"/>
          <w:lang w:eastAsia="uk-UA"/>
        </w:rPr>
      </w:pPr>
      <w:r>
        <w:rPr>
          <w:b/>
          <w:i/>
          <w:sz w:val="24"/>
          <w:szCs w:val="28"/>
          <w:lang w:eastAsia="uk-UA"/>
        </w:rPr>
      </w:r>
    </w:p>
    <w:p>
      <w:pPr>
        <w:pStyle w:val="Normal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    до 5 робочих</w:t>
      </w:r>
      <w:r>
        <w:rPr/>
        <w:t xml:space="preserve"> дн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Виконавчі органи міської ради, відповідальні  за етап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59"/>
      </w:tblGrid>
      <w:tr>
        <w:trPr>
          <w:tblHeader w:val="true"/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5</w:t>
            </w:r>
          </w:p>
        </w:tc>
      </w:tr>
      <w:tr>
        <w:trPr>
          <w:trHeight w:val="1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Інформування про види послуг,  перелік документів тощ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Адміністратор Центру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Адміністра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рийняття  вхідного пакета документів для надання пуб-лічної послуги; перевірка комплектності; реєстрація в Центрі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Центр) та створення через кабінет на Порталі Дія або електронний кабінет користувача (надалі – кабінет) заявки з накладенням електронного підпису, завантаження до кабінету шляхом сканування документів, що подані заявн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2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дсилання через кабінет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>
          <w:trHeight w:val="1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публічної послуги у відділ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надходж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 xml:space="preserve">Розгляд пакета документів; накладення резолюції та визначення відповідальної особи відді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надходження документів</w:t>
            </w:r>
          </w:p>
        </w:tc>
      </w:tr>
      <w:tr>
        <w:trPr>
          <w:trHeight w:val="1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ивчення документів, з’ясування питання можливості внесення даних до Реєстру будівельної діяльності Єдиної державної електронної системи у сфері будівництва (надалі – реєст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Протягом трьох робочих днів</w:t>
            </w:r>
          </w:p>
        </w:tc>
      </w:tr>
      <w:tr>
        <w:trPr>
          <w:trHeight w:val="2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У разі повернення документів, підготовка письмового обґрунтування причин повернення документів замовнику та неможливості внесення інформації до реєстру; направлення його для підписання керівництву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Унесення даних до реєст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2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 xml:space="preserve">У разі повернення документів, розгляд письмового обґрунтування причин повернення документів замовнику й неможливості внесення інформації до реєстру та його підписання керівництвом відді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1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через кабінет до Центру з письмовим обґрунтуванням причин їх повернення замовни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>
          <w:trHeight w:val="1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</w:rPr>
            </w:pPr>
            <w:r>
              <w:rPr>
                <w:sz w:val="24"/>
              </w:rPr>
              <w:t>У 1-денний строк з дня повернення документів</w:t>
            </w:r>
          </w:p>
        </w:tc>
      </w:tr>
      <w:tr>
        <w:trPr>
          <w:trHeight w:val="1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Видача </w:t>
            </w:r>
            <w:r>
              <w:rPr>
                <w:sz w:val="24"/>
                <w:lang w:eastAsia="uk-UA"/>
              </w:rPr>
              <w:t>документів з письмовим обґрунтуванням причин повернення замовнику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 ден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истого звернення заявника</w:t>
            </w:r>
          </w:p>
        </w:tc>
      </w:tr>
    </w:tbl>
    <w:p>
      <w:pPr>
        <w:pStyle w:val="Normal"/>
        <w:suppressAutoHyphens w:val="true"/>
        <w:spacing w:before="240" w:after="0"/>
        <w:ind w:right="-285" w:firstLine="284"/>
        <w:jc w:val="both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  <w:t>* У разі внесення даних до Реєстру будівельної діяльності Єдиної державної електронної системи у сфері будівництва, надається інформація з нього.</w:t>
      </w:r>
    </w:p>
    <w:p>
      <w:pPr>
        <w:pStyle w:val="Normal"/>
        <w:suppressAutoHyphens w:val="true"/>
        <w:jc w:val="center"/>
        <w:rPr>
          <w:rFonts w:cs="Calibri"/>
          <w:b/>
          <w:b/>
          <w:sz w:val="30"/>
          <w:szCs w:val="30"/>
          <w:lang w:eastAsia="ar-SA"/>
        </w:rPr>
      </w:pPr>
      <w:r>
        <w:rPr>
          <w:rFonts w:cs="Calibri"/>
          <w:b/>
          <w:sz w:val="30"/>
          <w:szCs w:val="3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0"/>
          <w:szCs w:val="30"/>
          <w:lang w:eastAsia="ar-SA"/>
        </w:rPr>
      </w:pPr>
      <w:r>
        <w:rPr>
          <w:rFonts w:cs="Calibri"/>
          <w:b/>
          <w:sz w:val="30"/>
          <w:szCs w:val="3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0"/>
          <w:szCs w:val="30"/>
          <w:lang w:eastAsia="ar-SA"/>
        </w:rPr>
      </w:pPr>
      <w:r>
        <w:rPr>
          <w:rFonts w:cs="Calibri"/>
          <w:b/>
          <w:sz w:val="30"/>
          <w:szCs w:val="3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0"/>
          <w:szCs w:val="30"/>
          <w:lang w:eastAsia="ar-SA"/>
        </w:rPr>
      </w:pPr>
      <w:r>
        <w:rPr>
          <w:rFonts w:cs="Calibri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  <w:t xml:space="preserve">ТЕХНОЛОГІЧНА КАРТКА ПУБЛІЧНОЇ ПОСЛУГИ </w:t>
      </w:r>
      <w:r>
        <w:rPr>
          <w:b/>
          <w:i/>
          <w:sz w:val="24"/>
          <w:lang w:eastAsia="ar-SA"/>
        </w:rPr>
        <w:t>№12</w:t>
      </w:r>
    </w:p>
    <w:p>
      <w:pPr>
        <w:pStyle w:val="Normal"/>
        <w:suppressAutoHyphens w:val="true"/>
        <w:jc w:val="both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Назва послуги:</w:t>
      </w:r>
      <w:r>
        <w:rPr>
          <w:b/>
          <w:i/>
          <w:sz w:val="24"/>
          <w:lang w:eastAsia="ar-SA"/>
        </w:rPr>
        <w:t xml:space="preserve"> </w:t>
      </w:r>
      <w:r>
        <w:rPr>
          <w:rFonts w:cs="Calibri"/>
          <w:b/>
          <w:i/>
          <w:sz w:val="24"/>
          <w:lang w:eastAsia="ar-SA"/>
        </w:rPr>
        <w:t>Внесення до Реєстру будівельної діяльності інформації, зазначеної у повідомленні про зміну даних у поданому повідомленні щодо виконання підготовчих робіт на об’єкті (зміна відомостей про початок виконання підготовчих робіт/виправлення технічної помилки)</w:t>
      </w:r>
    </w:p>
    <w:p>
      <w:pPr>
        <w:pStyle w:val="Normal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     до 3 робочих</w:t>
      </w:r>
      <w:r>
        <w:rPr/>
        <w:t xml:space="preserve"> дн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Виконавчі органи міської ради, відповідальні за етап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397"/>
        <w:gridCol w:w="2265"/>
        <w:gridCol w:w="1575"/>
      </w:tblGrid>
      <w:tr>
        <w:trPr>
          <w:tblHeader w:val="true"/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5</w:t>
            </w:r>
          </w:p>
        </w:tc>
      </w:tr>
      <w:tr>
        <w:trPr>
          <w:trHeight w:val="1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Інформування про види послуг,  перелік документів тощ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Адміністратор Центру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Адміністратор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рийняття  вхідного пакета документів для надання пуб-лічної послуги; перевірка комплектності; реєстрація в Центрі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Центр) та створення через кабінет на Порталі Дія або електронний кабінет користувача (надалі – кабінет) заявки з накладенням електронного підпису, завантаження до кабінету шляхом сканування документів, що подані заявнико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rPr/>
            </w:pPr>
            <w:r>
              <w:rPr>
                <w:sz w:val="24"/>
                <w:lang w:eastAsia="uk-UA"/>
              </w:rPr>
              <w:t>Надсилання через кабінет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4"/>
                <w:lang w:eastAsia="uk-UA"/>
              </w:rPr>
              <w:t>Реєстрація вхідного пакета документів для надання публічної послуги у відділ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У день надходження документів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rPr/>
            </w:pPr>
            <w:r>
              <w:rPr>
                <w:sz w:val="24"/>
                <w:lang w:eastAsia="uk-UA"/>
              </w:rPr>
              <w:t>Розгляд  пакета  документів; накладення резолюції та визначення відповідальної особи відділ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Вивчення документів, з’ясування  питання можливості внесення даних до Реєстру будівельної діяльності Єдиної державної електронної системи у сфері будівництва (надалі – реєстр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Протягом од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У разі повернення документів, підготовка письмового обґрунтування причин їх повернення замовнику та неможливості внесення інформації до реєстру; направлення його для підписання керівництву відділ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Унесення змінених даних до реєстр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14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 xml:space="preserve">У разі повернення документів, розгляд письмового обґрунтування причин повернення документів замовнику й  неможливості внесення інформації  до реєстру та його підписання керівництвом відділу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через кабінет до Центру з письмовим обґрунтуванням причин їх повернення замовнику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</w:rPr>
            </w:pPr>
            <w:r>
              <w:rPr>
                <w:sz w:val="24"/>
              </w:rPr>
              <w:t>У 1-денний строк з дня повернення документів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Видача </w:t>
            </w:r>
            <w:r>
              <w:rPr>
                <w:sz w:val="24"/>
                <w:lang w:eastAsia="uk-UA"/>
              </w:rPr>
              <w:t>документів з письмовим обґрунтуванням причин повернення замовнику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 ден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истого звернення заявника</w:t>
            </w:r>
          </w:p>
        </w:tc>
      </w:tr>
    </w:tbl>
    <w:p>
      <w:pPr>
        <w:pStyle w:val="Normal"/>
        <w:suppressAutoHyphens w:val="true"/>
        <w:spacing w:before="240" w:after="0"/>
        <w:ind w:right="-285" w:firstLine="284"/>
        <w:jc w:val="both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  <w:t>* У разі внесення даних до Реєстру будівельної діяльності Єдиної державної електронної системи у сфері будівництва, надається інформація з нього.</w:t>
      </w:r>
    </w:p>
    <w:p>
      <w:pPr>
        <w:pStyle w:val="Normal"/>
        <w:suppressAutoHyphens w:val="true"/>
        <w:jc w:val="center"/>
        <w:rPr>
          <w:rFonts w:cs="Calibri"/>
          <w:b/>
          <w:b/>
          <w:i/>
          <w:i/>
          <w:sz w:val="24"/>
          <w:szCs w:val="28"/>
          <w:lang w:eastAsia="ar-SA"/>
        </w:rPr>
      </w:pPr>
      <w:r>
        <w:rPr>
          <w:rFonts w:cs="Calibri"/>
          <w:b/>
          <w:i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  <w:t xml:space="preserve">ТЕХНОЛОГІЧНА КАРТКА ПУБЛІЧНОЇ ПОСЛУГИ </w:t>
      </w:r>
      <w:r>
        <w:rPr>
          <w:b/>
          <w:i/>
          <w:sz w:val="24"/>
          <w:lang w:eastAsia="ar-SA"/>
        </w:rPr>
        <w:t>№13</w:t>
      </w:r>
    </w:p>
    <w:p>
      <w:pPr>
        <w:pStyle w:val="Normal"/>
        <w:suppressAutoHyphens w:val="true"/>
        <w:jc w:val="both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 xml:space="preserve">Назва послуги: </w:t>
      </w:r>
      <w:r>
        <w:rPr>
          <w:rFonts w:cs="Calibri"/>
          <w:b/>
          <w:i/>
          <w:sz w:val="24"/>
          <w:lang w:eastAsia="ar-SA"/>
        </w:rPr>
        <w:t>Внесення до Реєстру будівельної діяльності інформації, зазначеної у повідомленні про початок виконання будівельних робіт щодо об’єктів, будівництво яких здійснюється на підставі будівельного паспорта</w:t>
      </w:r>
    </w:p>
    <w:p>
      <w:pPr>
        <w:pStyle w:val="Normal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     до 5 робочих</w:t>
      </w:r>
      <w:r>
        <w:rPr/>
        <w:t xml:space="preserve"> дн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Відповідаль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Виконавчі органи міської ради, відповідальні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59"/>
      </w:tblGrid>
      <w:tr>
        <w:trPr>
          <w:tblHeader w:val="true"/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Інформування про види послуг,  перелік документів тощ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Адміністратор Центру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Адміністра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4"/>
                <w:lang w:eastAsia="uk-UA"/>
              </w:rPr>
              <w:t>Прийняття  вхідного пакета документів для надання пуб-лічної послуги; перевірка комплектності; реєстрація в Центрі адміністративних послуг «Віза» («Центр Дії»)  виконкому Криворізької міської ради (надалі – Центр) та створення через кабінет на Порталі Дія або електронний кабінет користувача (надалі – кабінет) заявки з накладенням електронного підпису, завантаження до кабінету шляхом сканування документів, що подані заявн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>Надсилання через кабінет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публічної послуги у відділ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надходж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 xml:space="preserve">Розгляд пакета документів; накладення резолюції та визначення відповідальної особи відді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ивчення документів, з’ясування питання можливості внесення даних до Реєстру будівельної діяльності Єдиної державної електронної системи у сфері будівництва (надалі – реєст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Протягом трьох робочих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У разі повернення документів, підготовка письмового обґрунтування причин повернення документів замовнику та неможливості внесення інформації до реєстру; направлення його для підписання керівництву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Унесення даних до реєст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 xml:space="preserve">У разі повернення документів, розгляд письмового обґрунтування причин повернення документів замовнику й неможливості внесення інформації до реєстру та його підписання керівництвом відді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через кабінет до Центру з письмовим обґрунтуванням причин їх повернення замовни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</w:rPr>
            </w:pPr>
            <w:r>
              <w:rPr>
                <w:sz w:val="24"/>
              </w:rPr>
              <w:t>У 1-денний строк з дня повернення документів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ача </w:t>
            </w:r>
            <w:r>
              <w:rPr>
                <w:sz w:val="24"/>
                <w:lang w:eastAsia="uk-UA"/>
              </w:rPr>
              <w:t>документів з письмовим обґрунтуванням причин повернення замовнику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 ден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истого звернення заявника</w:t>
            </w:r>
          </w:p>
        </w:tc>
      </w:tr>
    </w:tbl>
    <w:p>
      <w:pPr>
        <w:pStyle w:val="Normal"/>
        <w:suppressAutoHyphens w:val="true"/>
        <w:ind w:right="-285" w:firstLine="284"/>
        <w:jc w:val="both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</w:r>
    </w:p>
    <w:p>
      <w:pPr>
        <w:pStyle w:val="Normal"/>
        <w:suppressAutoHyphens w:val="true"/>
        <w:ind w:right="-285" w:firstLine="284"/>
        <w:jc w:val="both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  <w:t>*У разі внесення даних до Реєстру будівельної діяльності Єдиної державної електронної системи у сфері будівництва, надається інформація з нього.</w:t>
      </w:r>
    </w:p>
    <w:p>
      <w:pPr>
        <w:pStyle w:val="Normal"/>
        <w:tabs>
          <w:tab w:val="clear" w:pos="708"/>
          <w:tab w:val="left" w:pos="4065" w:leader="none"/>
        </w:tabs>
        <w:suppressAutoHyphens w:val="true"/>
        <w:rPr>
          <w:rFonts w:cs="Calibri"/>
          <w:b/>
          <w:b/>
          <w:i/>
          <w:i/>
          <w:sz w:val="24"/>
          <w:szCs w:val="28"/>
          <w:lang w:eastAsia="ar-SA"/>
        </w:rPr>
      </w:pPr>
      <w:r>
        <w:rPr>
          <w:rFonts w:cs="Calibri"/>
          <w:b/>
          <w:i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4065" w:leader="none"/>
        </w:tabs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4065" w:leader="none"/>
        </w:tabs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4065" w:leader="none"/>
        </w:tabs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4065" w:leader="none"/>
        </w:tabs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4065" w:leader="none"/>
        </w:tabs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  <w:t xml:space="preserve">ТЕХНОЛОГІЧНА КАРТКА ПУБЛІЧНОЇ ПОСЛУГИ </w:t>
      </w:r>
      <w:r>
        <w:rPr>
          <w:b/>
          <w:i/>
          <w:sz w:val="24"/>
          <w:lang w:eastAsia="ar-SA"/>
        </w:rPr>
        <w:t>№14</w:t>
      </w:r>
    </w:p>
    <w:p>
      <w:pPr>
        <w:pStyle w:val="Normal"/>
        <w:suppressAutoHyphens w:val="true"/>
        <w:jc w:val="both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 xml:space="preserve">Назва послуги: </w:t>
      </w:r>
      <w:r>
        <w:rPr>
          <w:rFonts w:cs="Calibri"/>
          <w:b/>
          <w:i/>
          <w:sz w:val="24"/>
          <w:lang w:eastAsia="ar-SA"/>
        </w:rPr>
        <w:t>Внесення до Реєстру будівельної діяльності інформації, зазначеної у повідомленні про початок виконання будівельних робіт на об’єктах з незначними наслідками (СС1)</w:t>
      </w:r>
    </w:p>
    <w:p>
      <w:pPr>
        <w:pStyle w:val="Normal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    до 5 робочих</w:t>
      </w:r>
      <w:r>
        <w:rPr/>
        <w:t xml:space="preserve"> дн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Відповідаль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Виконавчі органи міської ради, відповідальні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59"/>
      </w:tblGrid>
      <w:tr>
        <w:trPr>
          <w:tblHeader w:val="true"/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Інформування про види послуг,  перелік документів тощ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Адміністратор Центру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Адміністра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ийняття  вхідного пакета документів для надання пуб-лічної послуги; перевірка комплектності; реєстрація в Центрі адміністративних послуг «Віза» («Центр Дії»)  виконкому Криворізької міської ради (надалі – Центр) та створення через кабінет на Порталі Дія або електронний кабінет користувача (надалі – кабінет) заявки з накладенням електронного підпису, завантаження до кабінету шляхом сканування документів, що подані заявн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4"/>
                <w:lang w:eastAsia="uk-UA"/>
              </w:rPr>
              <w:t>Надсилання через кабінет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публічної послуги у відділ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надходж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 xml:space="preserve">Розгляд пакета документів; накладення резолюції та визначення відповідальної особи відді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4"/>
                <w:lang w:eastAsia="uk-UA"/>
              </w:rPr>
              <w:t>Вивчення документів, з’ясування питання можливості внесення даних до Реєстру будівельної діяльності Єдиної державної електронної системи у сфері будівництва (надалі – реєст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Протягом трьох робочих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У разі повернення документів, підготовка письмового обґрунтування причин повернення документів замовнику та неможливості внесення інформації до реєстру; направлення його для підписання керівництву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Унесення даних до реєст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 xml:space="preserve">У разі повернення документів, розгляд письмового обґрунтування причин повернення документів замовнику й неможливості внесення інформації до реєстру та його підписання керівництвом відді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через кабінет до Центру з письмовим обґрунтуванням причин їх повернення замовни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</w:rPr>
            </w:pPr>
            <w:r>
              <w:rPr>
                <w:sz w:val="24"/>
              </w:rPr>
              <w:t>У 1-денний строк з дня повернення документів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ача </w:t>
            </w:r>
            <w:r>
              <w:rPr>
                <w:sz w:val="24"/>
                <w:lang w:eastAsia="uk-UA"/>
              </w:rPr>
              <w:t>документів з письмовим обґрунтуванням причин повернення замовнику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 ден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истого звернення заявника</w:t>
            </w:r>
          </w:p>
        </w:tc>
      </w:tr>
    </w:tbl>
    <w:p>
      <w:pPr>
        <w:pStyle w:val="Normal"/>
        <w:suppressAutoHyphens w:val="true"/>
        <w:spacing w:before="240" w:after="0"/>
        <w:ind w:right="-285" w:firstLine="284"/>
        <w:jc w:val="both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  <w:t>* У разі внесення даних до Реєстру будівельної діяльності Єдиної державної електронної системи у сфері будівництва, надається інформація з нього.</w:t>
      </w:r>
    </w:p>
    <w:p>
      <w:pPr>
        <w:pStyle w:val="Normal"/>
        <w:tabs>
          <w:tab w:val="clear" w:pos="708"/>
          <w:tab w:val="left" w:pos="4065" w:leader="none"/>
        </w:tabs>
        <w:suppressAutoHyphens w:val="true"/>
        <w:rPr>
          <w:rFonts w:cs="Calibri"/>
          <w:b/>
          <w:b/>
          <w:i/>
          <w:i/>
          <w:sz w:val="24"/>
          <w:szCs w:val="28"/>
          <w:lang w:eastAsia="ar-SA"/>
        </w:rPr>
      </w:pPr>
      <w:r>
        <w:rPr>
          <w:rFonts w:cs="Calibri"/>
          <w:b/>
          <w:i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4065" w:leader="none"/>
        </w:tabs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4065" w:leader="none"/>
        </w:tabs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4065" w:leader="none"/>
        </w:tabs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4065" w:leader="none"/>
        </w:tabs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4065" w:leader="none"/>
        </w:tabs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  <w:t xml:space="preserve">ТЕХНОЛОГІЧНА КАРТКА ПУБЛІЧНОЇ ПОСЛУГИ </w:t>
      </w:r>
      <w:r>
        <w:rPr>
          <w:b/>
          <w:i/>
          <w:sz w:val="24"/>
          <w:lang w:eastAsia="ar-SA"/>
        </w:rPr>
        <w:t>№15</w:t>
      </w:r>
    </w:p>
    <w:p>
      <w:pPr>
        <w:pStyle w:val="Normal"/>
        <w:suppressAutoHyphens w:val="true"/>
        <w:jc w:val="both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Назва послуги:</w:t>
      </w:r>
      <w:r>
        <w:rPr>
          <w:b/>
          <w:i/>
          <w:sz w:val="24"/>
          <w:lang w:eastAsia="ar-SA"/>
        </w:rPr>
        <w:t xml:space="preserve"> Внесення до Реєстру будівельної діяльності інформації, зазначеної у повідомленні про зміну даних у поданому повідомленні про початок виконання будівельних робіт щодо об’єктів, будівництво яких здійснюється на підставі будівельного паспорта (зміна відомостей про початок виконання будівельних робіт/виправлення технічної помилки)</w:t>
      </w:r>
    </w:p>
    <w:p>
      <w:pPr>
        <w:pStyle w:val="Normal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    до 3 робочих</w:t>
      </w:r>
      <w:r>
        <w:rPr/>
        <w:t xml:space="preserve"> дн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Виконавчі органи міської ради, відповідальні за етап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2397"/>
        <w:gridCol w:w="2265"/>
        <w:gridCol w:w="1575"/>
      </w:tblGrid>
      <w:tr>
        <w:trPr>
          <w:tblHeader w:val="true"/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Інформування про види послуг,  перелік документів тощ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Адміністратор Центру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Адміністратор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ийняття  вхідного пакета документів для надання пуб-лічної послуги; перевірка комплектності; реєстрація в Центрі адміністративних послуг «Віза» («Центр Дії»)  виконкому Криворізької міської ради (надалі – Центр) та створення через кабінет на Порталі Дія або електронний кабінет користувача (надалі – кабінет) заявки з накладенням електронного підпису, завантаження до кабінету шляхом сканування документів, що подані заявнико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дсилання через кабінет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публічної послуги у відділі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дходження документів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озгляд  пакета  документів; накладення резолюції та визначення відповідальної особи відділу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ивчення документів, з’ясування  питання можливості внесення даних до Реєстру будівельної діяльності Єдиної державної електронної системи у сфері будівництва (надалі – реєстр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Протягом одного робочого дня</w:t>
            </w:r>
          </w:p>
        </w:tc>
      </w:tr>
      <w:tr>
        <w:trPr>
          <w:trHeight w:val="2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У разі повернення документів, підготовка письмового обґрунтування причин їх повернення замовнику та неможливості внесення інформації до реєстру; направлення його для підписання керівництву відділ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Унесення змінених даних до реєстр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 xml:space="preserve">У разі повернення документів, розгляд письмового обґрунтування причин повернення документів замовнику й неможливості внесення інформації до реєстру та його підписання керівництвом відділу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1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через кабінет до Центру з письмовим обґрунтуванням причин їх повернення замовнику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</w:rPr>
            </w:pPr>
            <w:r>
              <w:rPr>
                <w:sz w:val="24"/>
              </w:rPr>
              <w:t>У 1-денний строк з дня повернення документів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ача </w:t>
            </w:r>
            <w:r>
              <w:rPr>
                <w:sz w:val="24"/>
                <w:lang w:eastAsia="uk-UA"/>
              </w:rPr>
              <w:t>документів з письмовим обґрунтуванням причин повернення замовнику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 ден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истого звернення заявника</w:t>
            </w:r>
          </w:p>
        </w:tc>
      </w:tr>
    </w:tbl>
    <w:p>
      <w:pPr>
        <w:pStyle w:val="Normal"/>
        <w:suppressAutoHyphens w:val="true"/>
        <w:spacing w:before="240" w:after="0"/>
        <w:ind w:right="-285" w:firstLine="284"/>
        <w:jc w:val="both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  <w:t>* У разі внесення даних до Реєстру будівельної діяльності Єдиної державної електронної системи у сфері будівництва, надається інформація з нього.</w:t>
      </w:r>
    </w:p>
    <w:p>
      <w:pPr>
        <w:pStyle w:val="Normal"/>
        <w:suppressAutoHyphens w:val="true"/>
        <w:jc w:val="center"/>
        <w:rPr>
          <w:rFonts w:cs="Calibri"/>
          <w:b/>
          <w:b/>
          <w:i/>
          <w:i/>
          <w:sz w:val="26"/>
          <w:szCs w:val="26"/>
          <w:lang w:eastAsia="ar-SA"/>
        </w:rPr>
      </w:pPr>
      <w:r>
        <w:rPr>
          <w:rFonts w:cs="Calibri"/>
          <w:b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  <w:t xml:space="preserve">ТЕХНОЛОГІЧНА КАРТКА ПУБЛІЧНОЇ ПОСЛУГИ </w:t>
      </w:r>
      <w:r>
        <w:rPr>
          <w:b/>
          <w:i/>
          <w:sz w:val="24"/>
          <w:lang w:eastAsia="ar-SA"/>
        </w:rPr>
        <w:t>№16</w:t>
      </w:r>
    </w:p>
    <w:p>
      <w:pPr>
        <w:pStyle w:val="Normal"/>
        <w:suppressAutoHyphens w:val="true"/>
        <w:jc w:val="both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Назва послуги:</w:t>
      </w:r>
      <w:r>
        <w:rPr>
          <w:b/>
          <w:i/>
          <w:sz w:val="24"/>
          <w:lang w:eastAsia="ar-SA"/>
        </w:rPr>
        <w:t xml:space="preserve"> </w:t>
      </w:r>
      <w:r>
        <w:rPr>
          <w:rFonts w:cs="Calibri"/>
          <w:b/>
          <w:i/>
          <w:sz w:val="24"/>
          <w:lang w:eastAsia="ar-SA"/>
        </w:rPr>
        <w:t>Внесення до Реєстру будівельної діяльності інформації, зазначеної у повідомленні про зміну даних у поданому повідомленні про початок виконання будівельних робіт на об’єктах з незначними наслідками (СС1) (зміна відомостей про початок виконання будівельних робіт/виправлення технічної помилки)</w:t>
      </w:r>
    </w:p>
    <w:p>
      <w:pPr>
        <w:pStyle w:val="Normal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    до 3 робочих</w:t>
      </w:r>
      <w:r>
        <w:rPr/>
        <w:t xml:space="preserve"> дн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Виконавчі органи міської ради, відповідальні за етап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2397"/>
        <w:gridCol w:w="2265"/>
        <w:gridCol w:w="1575"/>
      </w:tblGrid>
      <w:tr>
        <w:trPr>
          <w:tblHeader w:val="true"/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Інформування про види послуг,  перелік документів тощ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Адміністратор Центру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Адміністратор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Прийняття  вхідного пакета документів для надання пуб-лічної послуги; перевірка комплектності; реєстрація в Центрі адміністративних послуг «Віза» («Центр Дії»)  виконкому Криворізької міської ради (надалі – Центр) та створення через кабінет на Порталі Дія або електронний кабінет користувача (надалі – кабінет) заявки з накладенням електронного підпису, завантаження до кабінету шляхом сканування документів, що подані заявнико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дсилання через кабінет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публічної послуги у відділі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дходження документів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озгляд  пакета  документів; накладення резолюції та визначення відповідальної особи відділу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ивчення документів, з’ясування  питання можливості внесення даних до Реєстру будівельної діяльності Єдиної державної електронної системи у сфері будівництва (надалі – реєстр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Протягом одного робочого дня</w:t>
            </w:r>
          </w:p>
        </w:tc>
      </w:tr>
      <w:tr>
        <w:trPr>
          <w:trHeight w:val="2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У разі повернення документів, підготовка письмового обґрунтування причин їх повернення замовнику та неможливості внесення інформації до реєстру; направлення його для підписання керівництву відділ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Унесення змінених даних до реєстр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 xml:space="preserve">У разі повернення документів, розгляд письмового обґрунтування причин повернення документів замовнику й неможливості внесення інформації до реєстру та його підписання керівництвом відділу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1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через кабінет до Центру з письмовим обґрунтуванням причин їх повернення замовнику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</w:rPr>
            </w:pPr>
            <w:r>
              <w:rPr>
                <w:sz w:val="24"/>
              </w:rPr>
              <w:t>У 1-денний строк з дня повернення документів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ача </w:t>
            </w:r>
            <w:r>
              <w:rPr>
                <w:sz w:val="24"/>
                <w:lang w:eastAsia="uk-UA"/>
              </w:rPr>
              <w:t>документів з письмовим обґрунтуванням причин повернення замовнику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 ден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истого звернення заявника</w:t>
            </w:r>
          </w:p>
        </w:tc>
      </w:tr>
    </w:tbl>
    <w:p>
      <w:pPr>
        <w:pStyle w:val="Normal"/>
        <w:suppressAutoHyphens w:val="true"/>
        <w:spacing w:before="240" w:after="0"/>
        <w:ind w:right="-285" w:firstLine="284"/>
        <w:jc w:val="both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  <w:t>* У разі внесення даних до Реєстру будівельної діяльності Єдиної державної електронної системи у сфері будівництва, надається інформація з нього.</w:t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  <w:t xml:space="preserve">ТЕХНОЛОГІЧНА КАРТКА ПУБЛІЧНОЇ ПОСЛУГИ </w:t>
      </w:r>
      <w:r>
        <w:rPr>
          <w:b/>
          <w:i/>
          <w:sz w:val="24"/>
          <w:lang w:eastAsia="ar-SA"/>
        </w:rPr>
        <w:t>№17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lang w:eastAsia="ar-SA"/>
        </w:rPr>
      </w:pPr>
      <w:r>
        <w:rPr>
          <w:rFonts w:cs="Calibri"/>
          <w:i/>
          <w:sz w:val="24"/>
          <w:lang w:eastAsia="ar-SA"/>
        </w:rPr>
        <w:t>Послуга:</w:t>
      </w:r>
      <w:r>
        <w:rPr>
          <w:rFonts w:cs="Calibri"/>
          <w:b/>
          <w:i/>
          <w:sz w:val="24"/>
          <w:lang w:eastAsia="ar-SA"/>
        </w:rPr>
        <w:t xml:space="preserve"> </w:t>
      </w:r>
      <w:r>
        <w:rPr>
          <w:b/>
          <w:i/>
          <w:sz w:val="24"/>
          <w:lang w:eastAsia="ar-SA"/>
        </w:rPr>
        <w:t>Внесення до Реєстру будівельної діяльності інформації, зазначеної у заяві про припинення права, набутого на підставі повідомлення про початок виконання будівельних робіт щодо об’єктів, будівництво яких здійснюється на підставі будівельного паспорта</w:t>
      </w:r>
    </w:p>
    <w:p>
      <w:pPr>
        <w:pStyle w:val="Normal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p>
      <w:pPr>
        <w:pStyle w:val="Normal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     до 2 робочих</w:t>
      </w:r>
      <w:r>
        <w:rPr/>
        <w:t xml:space="preserve"> дн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6"/>
        <w:gridCol w:w="2410"/>
        <w:gridCol w:w="2292"/>
        <w:gridCol w:w="167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Виконавчі органи міської ради, відповідальні за етап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(дію, рішенн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56"/>
        <w:gridCol w:w="2410"/>
        <w:gridCol w:w="2246"/>
        <w:gridCol w:w="1723"/>
      </w:tblGrid>
      <w:tr>
        <w:trPr>
          <w:tblHeader w:val="true"/>
          <w:trHeight w:val="2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Інформування про види послуг,  перелік документів тощ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Адміністратор </w:t>
            </w:r>
          </w:p>
          <w:p>
            <w:pPr>
              <w:pStyle w:val="Normal"/>
              <w:ind w:right="-225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Центру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  міської ради</w:t>
            </w:r>
            <w:r>
              <w:rPr>
                <w:sz w:val="24"/>
                <w:lang w:eastAsia="uk-UA"/>
              </w:rPr>
              <w:t xml:space="preserve"> (надалі – Адміністратор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4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ийняття  вхідного пакета документів для надання публічної послуги; перевірка комплектності; реєстрація в Центрі адміністративних послуг «Віза» («Центр Дії»)  виконкому Криворізької міської ради (надалі – Центр) та створення через кабінет на Порталі Дія або електронний кабінет користувача (надалі – кабінет) заявки з накладенням електронного підпису, завантаження до кабінету шляхом сканування документів, що подані заявн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9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дсилання через кабінет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>
          <w:trHeight w:val="9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публічної послуги у відділ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дходження документі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озгляд  пакета  документів; накладення резолюції та визначення відповідальної особи відді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ивчення документів, з’ясування  питання можливості внесення даних до Реєстру будівельної діяльності Єдиної державної електронної системи у сфері будівництва (надалі – реєст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Підготовка наказу про припинення права на початок виконання будівельних робіт (надалі – наказ); направлення його для підписання керівництву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Не пізніше наступного робочого дня з дня надходження документів до відділ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У разі повернення документів, підготовка письмового обґрунтування причин їх повернення замовнику та неможливості внесення інформації до реєстру; направлення його для підписання керівництву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 xml:space="preserve">Розгляд  та підписання наказу або  письмового обґрунтування причин повернення документів замовнику й неможливості внесення інформації до реєстр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Унесення до реєстру запису про припинення права на початок виконання будівельних роб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через кабінет до Центру з письмовим обґрунтуванням причин їх повернення замовни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 з моменту підписання письмового обґрунтування причин поверненн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4"/>
              </w:rPr>
              <w:t>У 1-денний строк з дня повернення документі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</w:rPr>
            </w:pPr>
            <w:r>
              <w:rPr>
                <w:sz w:val="24"/>
              </w:rPr>
              <w:t xml:space="preserve">Видача </w:t>
            </w:r>
            <w:r>
              <w:rPr>
                <w:sz w:val="24"/>
                <w:lang w:eastAsia="uk-UA"/>
              </w:rPr>
              <w:t>документів з письмовим обґрунтуванням причин повернення замовнику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 ден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собистого звернення заявника</w:t>
            </w:r>
          </w:p>
        </w:tc>
      </w:tr>
    </w:tbl>
    <w:p>
      <w:pPr>
        <w:pStyle w:val="Normal"/>
        <w:suppressAutoHyphens w:val="true"/>
        <w:spacing w:before="240" w:after="0"/>
        <w:ind w:right="-285" w:firstLine="284"/>
        <w:jc w:val="both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  <w:t>* У разі внесення даних до Реєстру будівельної діяльності Єдиної державної електронної системи у сфері будівництва, надається інформація з нього.</w:t>
      </w:r>
    </w:p>
    <w:p>
      <w:pPr>
        <w:pStyle w:val="Normal"/>
        <w:suppressAutoHyphens w:val="true"/>
        <w:spacing w:before="0" w:after="120"/>
        <w:ind w:right="-284" w:hanging="0"/>
        <w:jc w:val="both"/>
        <w:rPr>
          <w:rFonts w:cs="Calibri"/>
          <w:b/>
          <w:b/>
          <w:i/>
          <w:i/>
          <w:sz w:val="24"/>
          <w:szCs w:val="28"/>
          <w:lang w:eastAsia="ar-SA"/>
        </w:rPr>
      </w:pPr>
      <w:r>
        <w:rPr>
          <w:rFonts w:cs="Calibri"/>
          <w:b/>
          <w:i/>
          <w:sz w:val="24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Calibri"/>
          <w:b/>
          <w:i/>
          <w:sz w:val="24"/>
          <w:lang w:eastAsia="ar-SA"/>
        </w:rPr>
        <w:t xml:space="preserve">ТЕХНОЛОГІЧНА КАРТКА ПУБЛІЧНОЇ ПОСЛУГИ </w:t>
      </w:r>
      <w:r>
        <w:rPr>
          <w:b/>
          <w:i/>
          <w:sz w:val="24"/>
          <w:lang w:eastAsia="ar-SA"/>
        </w:rPr>
        <w:t>№18</w:t>
      </w:r>
    </w:p>
    <w:p>
      <w:pPr>
        <w:pStyle w:val="Normal"/>
        <w:suppressAutoHyphens w:val="true"/>
        <w:jc w:val="both"/>
        <w:rPr/>
      </w:pPr>
      <w:r>
        <w:rPr>
          <w:rFonts w:cs="Calibri"/>
          <w:i/>
          <w:sz w:val="24"/>
          <w:lang w:eastAsia="ar-SA"/>
        </w:rPr>
        <w:t>Послуга:</w:t>
      </w:r>
      <w:r>
        <w:rPr>
          <w:rFonts w:cs="Calibri"/>
          <w:b/>
          <w:i/>
          <w:sz w:val="24"/>
          <w:lang w:eastAsia="ar-SA"/>
        </w:rPr>
        <w:t xml:space="preserve"> </w:t>
      </w:r>
      <w:r>
        <w:rPr>
          <w:b/>
          <w:i/>
          <w:sz w:val="24"/>
          <w:lang w:eastAsia="ar-SA"/>
        </w:rPr>
        <w:t>Внесення до Реєстру будівельної діяльності інформації, зазначеної у заяві про припинення права, набутого на підставі повідомлення про початок виконання будівельних робіт на об’єктах з незначними наслідками (СС1)</w:t>
      </w:r>
    </w:p>
    <w:p>
      <w:pPr>
        <w:pStyle w:val="Normal"/>
        <w:rPr>
          <w:b/>
          <w:b/>
          <w:i/>
          <w:i/>
          <w:sz w:val="24"/>
          <w:szCs w:val="28"/>
          <w:lang w:eastAsia="uk-UA"/>
        </w:rPr>
      </w:pPr>
      <w:r>
        <w:rPr>
          <w:b/>
          <w:i/>
          <w:sz w:val="24"/>
          <w:szCs w:val="28"/>
          <w:lang w:eastAsia="uk-UA"/>
        </w:rPr>
      </w:r>
    </w:p>
    <w:p>
      <w:pPr>
        <w:pStyle w:val="Normal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     до 2 робочих</w:t>
      </w:r>
      <w:r>
        <w:rPr/>
        <w:t xml:space="preserve"> дн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2"/>
        <w:gridCol w:w="2410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Виконавчі органи міської ради, відповідальні за етап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(дію, ріше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2416"/>
        <w:gridCol w:w="2240"/>
        <w:gridCol w:w="1723"/>
      </w:tblGrid>
      <w:tr>
        <w:trPr>
          <w:tblHeader w:val="true"/>
          <w:trHeight w:val="2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Інформування про види послуг,  перелік документів тощ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Адміністратор  Центру адміністративних 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Адміністрато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4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>Прийняття  вхідного пакета документів для надання публічної послуги; перевірка комплектності; реєстрація в Центрі адміністративних послуг «Віза» («Центр Дії»)  виконкому Криворізької міської ради (надалі – Центр) та створення через кабінет на Порталі Дія або електронний кабінет користувача (надалі – кабінет) заявки з накладенням електронного підпису, завантаження до кабінету шляхом сканування документів, що подані заявник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9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>Надсилання через кабінет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>
          <w:trHeight w:val="9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публічної послуги у відділі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дходження документів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озгляд  пакета  документів; накладення резолюції та визначення відповідальної особи відділу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ивчення документів, з’ясування  питання можливості внесення даних до Реєстру будівельної діяльності Єдиної державної електронної системи у сфері будівництва (надалі – реєстр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Підготовка наказу про припинення права на початок виконання будівельних робіт (надалі – наказ); направлення його для підписання керівництву відділ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Не пізніше наступного робочого дня з дня надходження документів до відділ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У разі повернення документів, підготовка письмового обґрунтування причин їх повернення замовнику та неможливості внесення інформації до реєстру; направлення його для підписання керівництву відділ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 xml:space="preserve">Розгляд  та підписання наказу або  письмового обґрунтування причин повернення документів замовнику й неможливості внесення інформації до реєстру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Унесення до реєстру запису про припинення права на початок виконання будівельних робі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через кабінет до Центру з письмовим обґрунтуванням причин їх повернення замовнику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Не пізніше наступного робочого дня з моменту підписання письмового обґрунтування причин по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4"/>
              </w:rPr>
              <w:t>У 1-денний строк з дня повернення документ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</w:rPr>
            </w:pPr>
            <w:r>
              <w:rPr>
                <w:sz w:val="24"/>
              </w:rPr>
              <w:t xml:space="preserve">Видача </w:t>
            </w:r>
            <w:r>
              <w:rPr>
                <w:sz w:val="24"/>
                <w:lang w:eastAsia="uk-UA"/>
              </w:rPr>
              <w:t>документів з письмовим обґрунтуванням причин повернення замовнику*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 ден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собистого звернення заявника</w:t>
            </w:r>
          </w:p>
        </w:tc>
      </w:tr>
    </w:tbl>
    <w:p>
      <w:pPr>
        <w:pStyle w:val="Normal"/>
        <w:suppressAutoHyphens w:val="true"/>
        <w:spacing w:before="240" w:after="0"/>
        <w:ind w:right="-285" w:firstLine="284"/>
        <w:jc w:val="both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  <w:t>* У разі внесення даних до Реєстру будівельної діяльності Єдиної державної електронної системи у сфері будівництва, надається інформація з нього.</w:t>
      </w:r>
    </w:p>
    <w:p>
      <w:pPr>
        <w:pStyle w:val="Normal"/>
        <w:suppressAutoHyphens w:val="true"/>
        <w:ind w:right="-285" w:hanging="0"/>
        <w:jc w:val="both"/>
        <w:rPr>
          <w:rFonts w:cs="Calibri"/>
          <w:b/>
          <w:b/>
          <w:i/>
          <w:i/>
          <w:sz w:val="24"/>
          <w:szCs w:val="28"/>
          <w:lang w:eastAsia="ar-SA"/>
        </w:rPr>
      </w:pPr>
      <w:r>
        <w:rPr>
          <w:rFonts w:cs="Calibri"/>
          <w:b/>
          <w:i/>
          <w:sz w:val="24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  <w:t xml:space="preserve">ТЕХНОЛОГІЧНА КАРТКА ПУБЛІЧНОЇ ПОСЛУГИ </w:t>
      </w:r>
      <w:r>
        <w:rPr>
          <w:b/>
          <w:i/>
          <w:sz w:val="24"/>
          <w:lang w:eastAsia="ar-SA"/>
        </w:rPr>
        <w:t>№19</w:t>
      </w:r>
    </w:p>
    <w:p>
      <w:pPr>
        <w:pStyle w:val="Normal"/>
        <w:suppressAutoHyphens w:val="true"/>
        <w:jc w:val="both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i/>
          <w:sz w:val="24"/>
          <w:lang w:eastAsia="ar-SA"/>
        </w:rPr>
        <w:t>Послуга:</w:t>
      </w:r>
      <w:r>
        <w:rPr>
          <w:rFonts w:cs="Calibri"/>
          <w:b/>
          <w:i/>
          <w:sz w:val="24"/>
          <w:lang w:eastAsia="ar-SA"/>
        </w:rPr>
        <w:t xml:space="preserve"> </w:t>
      </w:r>
      <w:r>
        <w:rPr>
          <w:b/>
          <w:i/>
          <w:sz w:val="24"/>
          <w:lang w:eastAsia="ar-SA"/>
        </w:rPr>
        <w:t>Внесення до Реєстру будівельної діяльності інформації, зазначеної у заяві про припинення права, набутого на підставі повідомлення про початок виконання підготовчих робіт на об’єкті</w:t>
      </w:r>
    </w:p>
    <w:p>
      <w:pPr>
        <w:pStyle w:val="Normal"/>
        <w:suppressAutoHyphens w:val="true"/>
        <w:jc w:val="both"/>
        <w:rPr>
          <w:rFonts w:cs="Calibri"/>
          <w:b/>
          <w:b/>
          <w:i/>
          <w:i/>
          <w:sz w:val="24"/>
          <w:szCs w:val="28"/>
          <w:lang w:eastAsia="uk-UA"/>
        </w:rPr>
      </w:pPr>
      <w:r>
        <w:rPr>
          <w:rFonts w:cs="Calibri"/>
          <w:b/>
          <w:i/>
          <w:sz w:val="24"/>
          <w:szCs w:val="28"/>
          <w:lang w:eastAsia="uk-UA"/>
        </w:rPr>
      </w:r>
    </w:p>
    <w:p>
      <w:pPr>
        <w:pStyle w:val="Normal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     до 2 робочих</w:t>
      </w:r>
      <w:r>
        <w:rPr/>
        <w:t xml:space="preserve"> дн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2"/>
        <w:gridCol w:w="2410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Виконавчі органи міської ради, відповідальні за етап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(дію, ріше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2416"/>
        <w:gridCol w:w="2240"/>
        <w:gridCol w:w="1723"/>
      </w:tblGrid>
      <w:tr>
        <w:trPr>
          <w:tblHeader w:val="true"/>
          <w:trHeight w:val="2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Інформування про види послуг,  перелік документів тощ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Адміністратор  Центру адміністративних послуг «Віза» 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Адміністрато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4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ийняття  вхідного пакета документів для надання публічної послуги; перевірка комплектності; реєстрація в Центрі адміністративних послуг «Віза» («Центр Дії»)  виконкому Криворізької міської ради (надалі – Центр) та створення через кабінет на Порталі Дія або електронний кабінет користувача (надалі – кабінет) заявки з накладенням електронного підпису, завантаження до кабінету шляхом сканування документів, що подані заявник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дсилання через кабінет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>
          <w:trHeight w:val="9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публічної послуги у відділі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дходження документів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озгляд  пакета  документів; накладення резолюції та визначення відповідальної особи відділу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ивчення документів, з’ясування  питання можливості внесення даних до Реєстру будівельної діяльності Єдиної державної електронної системи у сфері будівництва (надалі – реєстр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ідготовка наказу про припинення права на початок виконання будівельних робіт (надалі – наказ); направлення його для підписання керівництву відділ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Не пізніше наступного робочого дня з дня надходження документів до відділ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У разі повернення документів, підготовка письмового обґрунтування причин їх повернення замовнику та неможливості внесення інформації до реєстру; направлення його для підписання керівництву відділ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 xml:space="preserve">Розгляд  та підписання наказу або  письмового обґрунтування причин повернення документів замовнику й неможливості внесення інформації до реєстру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>Унесення до реєстру запису про скасування права на початок виконання підготовчих робі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через кабінет до Центру з письмовим обґрунтуванням причин їх повернення замовнику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 з моменту підписання письмового обґрунтування причин по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4"/>
              </w:rPr>
              <w:t>У 1-денний строк з дня повернення документ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</w:rPr>
            </w:pPr>
            <w:r>
              <w:rPr>
                <w:sz w:val="24"/>
              </w:rPr>
              <w:t xml:space="preserve">Видача </w:t>
            </w:r>
            <w:r>
              <w:rPr>
                <w:sz w:val="24"/>
                <w:lang w:eastAsia="uk-UA"/>
              </w:rPr>
              <w:t>документів з письмовим обґрунтуванням причин повернення замовнику*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 ден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собистого звернення заявника</w:t>
            </w:r>
          </w:p>
        </w:tc>
      </w:tr>
    </w:tbl>
    <w:p>
      <w:pPr>
        <w:pStyle w:val="Normal"/>
        <w:suppressAutoHyphens w:val="true"/>
        <w:spacing w:before="240" w:after="0"/>
        <w:ind w:right="-285" w:firstLine="284"/>
        <w:jc w:val="both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  <w:t>* У разі внесення даних до Реєстру будівельної діяльності Єдиної державної електронної системи у сфері будівництва, надається інформація з нього.</w:t>
      </w:r>
    </w:p>
    <w:p>
      <w:pPr>
        <w:pStyle w:val="Normal"/>
        <w:suppressAutoHyphens w:val="true"/>
        <w:ind w:right="-285" w:hanging="0"/>
        <w:jc w:val="both"/>
        <w:rPr>
          <w:rFonts w:cs="Calibri"/>
          <w:b/>
          <w:b/>
          <w:i/>
          <w:i/>
          <w:sz w:val="24"/>
          <w:szCs w:val="28"/>
          <w:lang w:eastAsia="ar-SA"/>
        </w:rPr>
      </w:pPr>
      <w:r>
        <w:rPr>
          <w:rFonts w:cs="Calibri"/>
          <w:b/>
          <w:i/>
          <w:sz w:val="24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  <w:t>ТЕХНОЛОГІЧНА КАРТКА ПУБЛІЧНОЇ ПОСЛУГИ №20</w:t>
      </w:r>
    </w:p>
    <w:p>
      <w:pPr>
        <w:pStyle w:val="Normal"/>
        <w:suppressAutoHyphens w:val="true"/>
        <w:jc w:val="both"/>
        <w:rPr/>
      </w:pPr>
      <w:r>
        <w:rPr>
          <w:rFonts w:cs="Calibri"/>
          <w:i/>
          <w:sz w:val="24"/>
          <w:lang w:eastAsia="ar-SA"/>
        </w:rPr>
        <w:t>Назва послуги:</w:t>
      </w:r>
      <w:r>
        <w:rPr>
          <w:rFonts w:cs="Calibri"/>
          <w:b/>
          <w:i/>
          <w:sz w:val="24"/>
          <w:lang w:eastAsia="ar-SA"/>
        </w:rPr>
        <w:t xml:space="preserve"> Скасування декларації про початок виконання підготовчих та/або будівельних робіт  щодо об'єктів, розташованих на території м. Кривого Рогу, за заявою замовника</w:t>
      </w:r>
    </w:p>
    <w:p>
      <w:pPr>
        <w:pStyle w:val="Normal"/>
        <w:rPr>
          <w:rFonts w:cs="Calibri"/>
          <w:b/>
          <w:b/>
          <w:i/>
          <w:i/>
          <w:sz w:val="24"/>
          <w:szCs w:val="28"/>
          <w:lang w:eastAsia="uk-UA"/>
        </w:rPr>
      </w:pPr>
      <w:r>
        <w:rPr>
          <w:rFonts w:cs="Calibri"/>
          <w:b/>
          <w:i/>
          <w:sz w:val="24"/>
          <w:szCs w:val="28"/>
          <w:lang w:eastAsia="uk-UA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до 20 календарних дн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155"/>
        <w:gridCol w:w="16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Виконавчі органи міської ради, відповідальні за етап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(дію, рішенн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55"/>
        <w:gridCol w:w="2385"/>
        <w:gridCol w:w="2162"/>
        <w:gridCol w:w="1723"/>
      </w:tblGrid>
      <w:tr>
        <w:trPr>
          <w:tblHeader w:val="true"/>
          <w:trHeight w:val="2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Інформування про види послуг,  перелік документів тощ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>Адміністратор Центру адміністративних послуг «Віза» («Центр Дії») виконкому Криворізької міської ради (надалі – Адміністратор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19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ийняття  вхідного пакета документів для надання публічної послуги; перевірка комплектності; реєстрація в Центрі адміністративних послуг «Віза» («Центр Дії»)  виконкому Криворізької міської ради (надалі – Центр) та створення через кабінет на Порталі Дія або електронний кабінет користувача (надалі – кабінет) заявки з накладенням електронного підпису, завантаження до кабінету шляхом сканування документів, що подані заявнико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У момент  звернення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дсилання через кабінет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>
          <w:trHeight w:val="8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публічної послуги у відділі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дходження документів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11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озгляд пакета документів; накладення резолюції та визначення відповідальної особи відділу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ивчення документів, з’ясування  питання можливості внесення даних до Реєстру будівельної діяльності Єдиної державної електронної системи у сфері будівництва (надалі – реєстр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отягом 17 календарних дні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Підготовка наказу про скасування декларації про початок виконання підготовчих та/або будівельних робіт (надалі – наказ); направлення його для підписання керівництву відділ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У разі повернення документів, підготовка письмового обґрунтування причин їх повернення замовнику та неможливості внесення інформації до реєстру; направлення його для підписання керівництву відділ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 xml:space="preserve">Розгляд  та підписання наказу або письмового обґрунтування причин повернення документів замовнику й неможливості внесення інформації до реєстру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Унесення до реєстру запису про скасування декларації про початок виконання підготовчих та/або будівельних робі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через кабінет до Центру з письмовим обґрунтуванням причин їх повернення замовнику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Не пізніше наступного робочого дня з моменту підписання письмового обґрунтування причин поверненн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4"/>
              </w:rPr>
              <w:t>У 1-денний строк з дня повернення документі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</w:rPr>
            </w:pPr>
            <w:r>
              <w:rPr>
                <w:sz w:val="24"/>
              </w:rPr>
              <w:t xml:space="preserve">Видача </w:t>
            </w:r>
            <w:r>
              <w:rPr>
                <w:sz w:val="24"/>
                <w:lang w:eastAsia="uk-UA"/>
              </w:rPr>
              <w:t>документів з письмовим обґрунтуванням причин повернення замовнику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 ден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собистого звернення заявника</w:t>
            </w:r>
          </w:p>
        </w:tc>
      </w:tr>
    </w:tbl>
    <w:p>
      <w:pPr>
        <w:pStyle w:val="Normal"/>
        <w:suppressAutoHyphens w:val="true"/>
        <w:spacing w:before="240" w:after="0"/>
        <w:ind w:right="-285" w:firstLine="284"/>
        <w:jc w:val="both"/>
        <w:rPr/>
      </w:pPr>
      <w:r>
        <w:rPr>
          <w:rFonts w:cs="Calibri"/>
          <w:sz w:val="24"/>
          <w:lang w:eastAsia="ar-SA"/>
        </w:rPr>
        <w:t>* У разі внесення даних до Реєстру будівельної діяльності Єдиної державної електронної системи у сфері будівництва, надається інформація з нього.</w:t>
      </w:r>
    </w:p>
    <w:p>
      <w:pPr>
        <w:pStyle w:val="Normal"/>
        <w:suppressAutoHyphens w:val="true"/>
        <w:jc w:val="both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</w:r>
    </w:p>
    <w:p>
      <w:pPr>
        <w:pStyle w:val="Normal"/>
        <w:ind w:right="-285" w:hanging="0"/>
        <w:jc w:val="both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</w:r>
    </w:p>
    <w:p>
      <w:pPr>
        <w:pStyle w:val="Normal"/>
        <w:ind w:right="-285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rFonts w:cs="Calibri"/>
          <w:b/>
          <w:b/>
          <w:i/>
          <w:i/>
          <w:szCs w:val="28"/>
          <w:lang w:eastAsia="ar-SA"/>
        </w:rPr>
      </w:pPr>
      <w:r>
        <w:rPr>
          <w:rFonts w:cs="Calibri"/>
          <w:b/>
          <w:i/>
          <w:szCs w:val="28"/>
          <w:lang w:eastAsia="ar-SA"/>
        </w:rPr>
        <w:t>В.о. керуючої справами виконкому –</w:t>
      </w:r>
    </w:p>
    <w:p>
      <w:pPr>
        <w:pStyle w:val="Normal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i/>
          <w:szCs w:val="28"/>
          <w:lang w:eastAsia="ar-SA"/>
        </w:rPr>
        <w:t>заступник міського голови</w:t>
        <w:tab/>
        <w:tab/>
        <w:tab/>
        <w:tab/>
        <w:tab/>
        <w:t>Надія ПОДОПЛЄЛОВА</w:t>
      </w:r>
    </w:p>
    <w:p>
      <w:pPr>
        <w:pStyle w:val="Normal"/>
        <w:rPr>
          <w:rFonts w:cs="Calibri"/>
          <w:b/>
          <w:b/>
          <w:i/>
          <w:i/>
          <w:sz w:val="20"/>
          <w:szCs w:val="20"/>
          <w:lang w:eastAsia="ar-SA"/>
        </w:rPr>
      </w:pPr>
      <w:r>
        <w:rPr>
          <w:rFonts w:cs="Calibri"/>
          <w:b/>
          <w:i/>
          <w:sz w:val="20"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4</w:t>
    </w:r>
    <w:r>
      <w:rPr>
        <w:sz w:val="24"/>
      </w:rPr>
      <w:fldChar w:fldCharType="end"/>
    </w:r>
    <w:r>
      <w:rPr>
        <w:sz w:val="24"/>
      </w:rPr>
      <w:t xml:space="preserve">                                         </w:t>
    </w:r>
    <w:r>
      <w:rPr>
        <w:i/>
        <w:sz w:val="24"/>
      </w:rPr>
      <w:t>Продовження додатка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FF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nmenutitle">
    <w:name w:val="sn_menu_title"/>
    <w:qFormat/>
    <w:rPr>
      <w:rFonts w:cs="Times New Roman"/>
    </w:rPr>
  </w:style>
  <w:style w:type="character" w:styleId="Rvts46">
    <w:name w:val="rvts4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7:00Z</dcterms:created>
  <dc:creator>new</dc:creator>
  <dc:description/>
  <cp:keywords/>
  <dc:language>en-US</dc:language>
  <cp:lastModifiedBy>org301</cp:lastModifiedBy>
  <cp:lastPrinted>2023-09-12T16:10:00Z</cp:lastPrinted>
  <dcterms:modified xsi:type="dcterms:W3CDTF">2023-09-25T05:42:00Z</dcterms:modified>
  <cp:revision>11</cp:revision>
  <dc:subject/>
  <dc:title>           </dc:title>
</cp:coreProperties>
</file>