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0.09.2023 №117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ламних засобів, власники яких не виконали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олодимира Терещенка, 5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ічеславська,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етьмана Івана Мазепи, 9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5-й Зарічний, 11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Гірників, 3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0" w:name="_Hlk136936851"/>
            <w:bookmarkEnd w:id="0"/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ровокзальна,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1" w:name="_Hlk127177827"/>
      <w:bookmarkEnd w:id="1"/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2" w:name="_Hlk127177754"/>
            <w:bookmarkEnd w:id="2"/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Улітич Юлія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амань Віктор Пет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алашов Дмитр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Безпаль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Малік Ахсан Алі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Іванова Оксана Вале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Соловй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Варич Олена Серг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Діхтяр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3" w:name="_Hlk136937828"/>
            <w:bookmarkEnd w:id="3"/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Давидк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Абара Ніна Пет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Зеленська Ірина Анато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Москал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Анато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ОМБАРД ДОНКРЕДИТ ТОВАРИСТВО З ОБМЕЖЕНОЮ ВІДПОВІДАЛЬНІСТЮ «ІНТЕР-РІЕЛТІ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4" w:name="_Hlk145410220"/>
            <w:bookmarkEnd w:id="4"/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райнюк Віктор Гаврилович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5" w:name="_Hlk136941010"/>
      <w:bookmarkStart w:id="6" w:name="_Hlk127179398"/>
      <w:bookmarkEnd w:id="5"/>
      <w:bookmarkEnd w:id="6"/>
      <w:r>
        <w:rPr>
          <w:szCs w:val="28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Дубови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іб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Бережни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Олександ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Чушкіна Тетяна Пет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Головаць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Анато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Сергіє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я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аліні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7" w:name="_Hlk136939802"/>
            <w:bookmarkEnd w:id="7"/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ОМБАРД «ПЕРШИЙ» ТОВАРИСТВО З ОБМЕЖЕНОЮ ВІДПОВІДАЛЬНІСТЮ «МІКРОФІНАНС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Єреш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Михай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ОБІЖУ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ЕЛЕКТРОН-СЕРВІС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Зарвандаєв Яків Валер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ІКУВАЛЬНО-ДІАГНО-СТИЧНИЙ ЦЕНТР ЛЕР-КЛІНІ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Ковальчу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 Валентинович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Покриш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Охрім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узнец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Жмуд Сергій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ознякова Олена Вікт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Пономар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Юр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вятка Лариса Пав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Довгал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Олинська Олена Є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Ворожбит Ірина Дмит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ащ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икола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ердюк Алла Ів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Вагін Ігор Олександ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Довгал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Якимова Ольга Дмит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Снісар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Анатол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Гамідов Сахіб Сурхай Огли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8" w:name="_Hlk136945953"/>
      <w:bookmarkEnd w:id="8"/>
      <w:r>
        <w:rPr>
          <w:szCs w:val="28"/>
          <w:lang w:val="uk-UA"/>
        </w:rPr>
        <w:t>5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обкова Євгенія Вале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ватне акціонерне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И ЗАПОРІЖЖ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Бухтіяров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анаса Мирного, 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-СЕРВІС ДНЕП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уян Віктор Олександ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ФАРМПОСТАЧ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Гордієнко Андрій Борис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ОМБАРД «ПЕРШИЙ» ТОВАРИСТВО З ОБМЕ-ЖЕНОЮ ВІДПОВІДАЛЬ-НІСТЮ «МІКРОФІНАНС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ОМБАРД «ГРОШІ ТУ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ЛЛ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Анн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Борис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Ровкова Марина Михай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Герасим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я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Гріднєв Володимир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ович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9" w:name="_Hlk136952649"/>
      <w:bookmarkEnd w:id="9"/>
      <w:r>
        <w:rPr>
          <w:szCs w:val="28"/>
          <w:lang w:val="uk-UA"/>
        </w:rPr>
        <w:t>6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П-ЦЕНТР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org301</cp:lastModifiedBy>
  <cp:lastPrinted>2023-09-15T08:10:00Z</cp:lastPrinted>
  <dcterms:modified xsi:type="dcterms:W3CDTF">2023-09-21T10:58:00Z</dcterms:modified>
  <cp:revision>52</cp:revision>
  <dc:subject/>
  <dc:title> </dc:title>
</cp:coreProperties>
</file>