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0.09.2023 №1177</w:t>
      </w:r>
    </w:p>
    <w:p>
      <w:pPr>
        <w:pStyle w:val="31"/>
        <w:tabs>
          <w:tab w:val="clear" w:pos="708"/>
          <w:tab w:val="left" w:pos="5910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  <w:t>20.09.2023 №1177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«ОРТОМЕДІКА ГРУ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Мусоргськ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, 24, прим.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ТОМЕДІКА ГРУ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, 24, прим.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р Валентина Анд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, 14, прим.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р Валентина Анд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, 14, прим.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р Валентина Анд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, 14, прим.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р Валентина Анд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, 14, прим.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р Валентина Анд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, 14, прим.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р Валентина Анд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, 14, прим.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bookmarkStart w:id="0" w:name="_Hlk145399324"/>
            <w:bookmarkEnd w:id="0"/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р Валентина Анд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, 14, прим.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р Валентина Анд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, 14, прим.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ОРОЖНИК ДНІП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го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ленко Ксенія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го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ленко Ксенія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го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 Віктор 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, 14, прим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ік Павло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Би-зова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ДНАНА ТОРГІВЕЛЬ-НА КОМПАНІЯ «ЄВРО-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Калнишев-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ДНАНА ТОРГІВЕЛЬ-НА КОМПАНІЯ «ЄВРО-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Калнишев-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ДНАНА ТОРГІВЕЛЬ-НА КОМПАНІЯ «ЄВРО-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Маріуп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, 4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ДНАНА ТОРГІВЕЛЬ-НА КОМПАНІЯ «ЄВРО-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Маріуп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, 4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 Євгенія Вале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т Південний, 2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вивіс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40:00Z</dcterms:created>
  <dc:creator>Home</dc:creator>
  <dc:description/>
  <cp:keywords/>
  <dc:language>en-US</dc:language>
  <cp:lastModifiedBy>org301</cp:lastModifiedBy>
  <cp:lastPrinted>2023-09-13T09:23:00Z</cp:lastPrinted>
  <dcterms:modified xsi:type="dcterms:W3CDTF">2023-09-21T10:57:00Z</dcterms:modified>
  <cp:revision>7</cp:revision>
  <dc:subject/>
  <dc:title>Додаток</dc:title>
</cp:coreProperties>
</file>