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left="-142" w:right="-1" w:firstLine="709"/>
        <w:jc w:val="both"/>
        <w:rPr/>
      </w:pPr>
      <w:r>
        <w:rPr>
          <w:spacing w:val="-4"/>
          <w:szCs w:val="28"/>
        </w:rPr>
        <w:t xml:space="preserve">Розглянувши заяви рекламорозповсюджувачів про надання або    продовження дозволів на розміщення зовнішньої реклами, документи, погоджені   у відповідності до вимог чинного законодавства України; ураховуючи приписи відділу з питань реклами виконкому Криворізької міської ради про усунення порушень порядку розміщення рекламних засобів у м. Кривому Розі, направлені власникам рекламних засобів; відповідно до </w:t>
      </w:r>
      <w:r>
        <w:rPr>
          <w:szCs w:val="28"/>
        </w:rPr>
        <w:t xml:space="preserve">пунктів </w:t>
      </w:r>
      <w:r>
        <w:rPr>
          <w:spacing w:val="-4"/>
          <w:szCs w:val="28"/>
        </w:rPr>
        <w:t>4, 16, 19, 20, 29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унктів 2.2, 3.3, 3.6, 10.2, 10.3, 10.7, 10.12, 10.14, 10.16 та підпунктів 3.2.11, 3.3.5, 10.3.1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567"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>
          <w:szCs w:val="28"/>
        </w:rPr>
      </w:pPr>
      <w:r>
        <w:rPr>
          <w:szCs w:val="28"/>
        </w:rPr>
        <w:t>1. Відділу з питань реклами виконкому Криворізької міської ради –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 1) через Центр адміністративних послуг «Віза» («Центр Дії») виконкому Криворізької міської ради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zCs w:val="28"/>
        </w:rPr>
        <w:t>1.2 ураховуючи наявність погоджень відповідних служб, продовжити рекламорозповсюджувачу (додаток 2) дозволи на розміщення зовнішньої реклами</w:t>
      </w:r>
      <w:r>
        <w:rPr>
          <w:spacing w:val="-4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>
          <w:spacing w:val="-4"/>
          <w:szCs w:val="28"/>
        </w:rPr>
      </w:pPr>
      <w:r>
        <w:rPr>
          <w:szCs w:val="28"/>
        </w:rPr>
        <w:t>1.3   забезпечити виконання вимог пунктів 10.2, 10.3, 10.7, 10.12, 10.14, 10.16 Порядку розміщення зовнішньої реклами, затвердженого рішенням  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зі змінами, щодо рекламних засобів, власники яких не виконали в установлені строки приписи робочого органу (додаток 3), з можливістю залучення комунальних підприємств, що за   статутною діяльністю та матеріально-технічною базою можуть залучатися до проведення таких робіт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567" w:right="-142"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 1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9781" w:leader="none"/>
        </w:tabs>
        <w:ind w:left="-567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right="-1" w:firstLine="720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відповідно до додатка</w:t>
      </w:r>
      <w:r>
        <w:rPr>
          <w:szCs w:val="28"/>
        </w:rPr>
        <w:t xml:space="preserve"> 1 забезпечити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567" w:right="-142" w:hanging="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-1" w:firstLine="708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відділ з питань реклами виконкому Криворізької міської ради.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567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567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567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567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567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567" w:right="425" w:firstLine="42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567" w:right="425" w:firstLine="42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.о. міського голови                                                                     Юрій ВІЛКУ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21T10:56:00Z</dcterms:modified>
  <cp:revision>6</cp:revision>
  <dc:subject/>
  <dc:title> </dc:title>
</cp:coreProperties>
</file>