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20.09.2023 №117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виконкому Криворізької міської ради про використання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коштів резервного фонду бюджету Криворізької міської тери-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торіальної громади в умовах воєнного стану станом на 01.09.2023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701"/>
        <w:gridCol w:w="1559"/>
        <w:gridCol w:w="1418"/>
        <w:gridCol w:w="1984"/>
      </w:tblGrid>
      <w:tr>
        <w:trPr>
          <w:trHeight w:val="1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Сума видатків, спрямованих на відновлення резервного фонду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04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</w:rPr>
              <w:t>Придбання автобусі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08 900 000,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е підприємство «Міський тролей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6.01.2023 №22 «Про виділення коштів з резервного фонду бюджету Криворізької міської територіальної громади на придбання автобусів в умовах воєнного стану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0:00Z</dcterms:created>
  <dc:creator>transport155-2</dc:creator>
  <dc:description/>
  <cp:keywords/>
  <dc:language>en-US</dc:language>
  <cp:lastModifiedBy>org301</cp:lastModifiedBy>
  <cp:lastPrinted>2023-09-07T15:56:00Z</cp:lastPrinted>
  <dcterms:modified xsi:type="dcterms:W3CDTF">2023-09-25T05:32:00Z</dcterms:modified>
  <cp:revision>53</cp:revision>
  <dc:subject/>
  <dc:title/>
</cp:coreProperties>
</file>