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погодження підприємствам міста проведення в IV кварталі     2023 року масових вибухів у кар’єрах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Наказів Міністерства енергетики та вугільної промисловості України від 12 червня 2013 року №355 «Про затвер-дження Правил безпеки під час поводження з вибуховими матеріалами промис-лового призначення», Державного комітету України з промислової безпеки, охо-рони праці та гірничого нагляду від 18 березня 2010 року №61 «Про затвер-дження Правил охорони праці під час розробки родовищ корисних копалин від-критим способом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spacing w:lineRule="auto" w:line="360"/>
        <w:ind w:right="38" w:firstLine="567"/>
        <w:jc w:val="both"/>
        <w:rPr>
          <w:b/>
          <w:b/>
          <w:i/>
          <w:i/>
          <w:spacing w:val="-2"/>
          <w:sz w:val="16"/>
          <w:szCs w:val="20"/>
        </w:rPr>
      </w:pPr>
      <w:r>
        <w:rPr>
          <w:b/>
          <w:i/>
          <w:spacing w:val="-2"/>
          <w:sz w:val="16"/>
          <w:szCs w:val="20"/>
        </w:rPr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 в ІV кварталі  2023 року масових вибухів у кар’єрах. </w:t>
      </w:r>
    </w:p>
    <w:p>
      <w:pPr>
        <w:pStyle w:val="Normal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1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з організації санітарно-захисних зон кар’єрів, умо-вами (вимогами) дозволів на викиди забруднюючих речовин в атмосферне по-вітря стаціонарними джерелами й екологічними умовами, установленими ви-сновками з оцінки впливу на довкілля планованої діяльності щодо розвитку та реконструкції кар’єрів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>2.1.2 використовувати внутрішню, розміщену в свердловинах, тверду зво-ложену розчинами, що придушують пил та газ, забивку або гідрозабивку в ру-кавах, а також розміщені між свердловинами екрани у вигляді шару подрібне-них зволожених порід чи рукавів, наповнених розчинами, що придушують пил та газ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pacing w:val="-2"/>
          <w:szCs w:val="20"/>
        </w:rPr>
        <w:t>2.1.3 дотримуватися періодичності проведення масових вибухів, що ви-значена документами дозвільного характеру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pacing w:val="-2"/>
          <w:szCs w:val="20"/>
        </w:rPr>
        <w:t>2.1.4 постійно під час масових вибухів здійснювати із залученням спеціа-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pacing w:val="-2"/>
          <w:szCs w:val="20"/>
        </w:rPr>
        <w:t>2.1.4.1</w:t>
      </w:r>
      <w:r>
        <w:rPr>
          <w:spacing w:val="-2"/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pacing w:val="-2"/>
          <w:szCs w:val="20"/>
        </w:rPr>
        <w:t>2.1.4.2 спостереження за впливом сейсмічних і ударних повітряних хвиль  на стан житлових будівель та споруд соціально-культурного призначення, роз-</w:t>
      </w:r>
    </w:p>
    <w:p>
      <w:pPr>
        <w:pStyle w:val="Normal"/>
        <w:tabs>
          <w:tab w:val="clear" w:pos="708"/>
          <w:tab w:val="left" w:pos="142" w:leader="none"/>
        </w:tabs>
        <w:ind w:right="38" w:hanging="0"/>
        <w:jc w:val="both"/>
        <w:rPr>
          <w:spacing w:val="-2"/>
          <w:szCs w:val="20"/>
        </w:rPr>
      </w:pPr>
      <w:r>
        <w:rPr>
          <w:spacing w:val="-2"/>
          <w:szCs w:val="20"/>
        </w:rPr>
        <w:t>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pacing w:val="-2"/>
          <w:szCs w:val="20"/>
        </w:rPr>
        <w:t>2.1.4.3 інструментально-лабораторні виміри концентрацій забруднюючих речовин у атмосферне повітря на межі санітарно-захисних зон кар’єрів;</w:t>
      </w:r>
    </w:p>
    <w:p>
      <w:pPr>
        <w:pStyle w:val="Normal"/>
        <w:ind w:right="40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>2.1.4.4</w:t>
      </w:r>
      <w:r>
        <w:rPr>
          <w:spacing w:val="-2"/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>2.1.5 ураховувати: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pacing w:val="-2"/>
          <w:szCs w:val="20"/>
        </w:rPr>
        <w:t>2.1.5.1 вимоги ДСТУ 4704:2008 «Проведення промислових вибухів. Норми сейсмічної безпеки», уживати заходів з недопущення негативного впливу сей-смічних та ударно-повітряних хвиль на стан цивільних і промислових будівель та споруд, забезпечит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pacing w:val="-2"/>
          <w:szCs w:val="28"/>
        </w:rPr>
        <w:t>2.1.5.2 метеорологічні умови, у тому числі несприятливі,  під час організа-ції проведення масових вибухів;</w:t>
      </w:r>
    </w:p>
    <w:p>
      <w:pPr>
        <w:pStyle w:val="Normal"/>
        <w:tabs>
          <w:tab w:val="clear" w:pos="708"/>
          <w:tab w:val="left" w:pos="426" w:leader="none"/>
        </w:tabs>
        <w:ind w:right="40" w:firstLine="567"/>
        <w:jc w:val="both"/>
        <w:rPr/>
      </w:pPr>
      <w:r>
        <w:rPr>
          <w:spacing w:val="-2"/>
          <w:szCs w:val="28"/>
        </w:rPr>
        <w:t>2.1.6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 державного  гірничого  нагляду,  поводження з вибуховими    матеріала-ми;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/>
      </w:pPr>
      <w:r>
        <w:rPr>
          <w:spacing w:val="-2"/>
          <w:szCs w:val="28"/>
        </w:rPr>
        <w:t>2.1.7 щомісячно до 15 числа місяця, наступного за звітним, надавати до управління екології виконкому Криворізької міської ради інформацію про ви-конання ріш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pacing w:val="-2"/>
          <w:szCs w:val="28"/>
        </w:rPr>
        <w:t>2.1.8 повідомляти виконком міської ради про здійснення  вибухів у резерв-ні дні, визначені графіком, затвердженим на підприємстві, за 10 днів до їх про-вед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pacing w:val="-2"/>
          <w:szCs w:val="28"/>
        </w:rPr>
        <w:t>2.2 Приватному акціонерному товариству «Північний гірничо-збагачувальний комбінат» (Скачков А.А.) забезпечити розробку й  затверджен-ня Міністерством захисту довкілля та природних ресурсів України показників емісії (питомих викидів) забруднюючих речовин у атмосферне повітря при ви-конанні масових вибухів у кар’є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40" w:firstLine="567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 xml:space="preserve">3. Запропонувати Державній екологічній інспекції Придніпровського ок-ругу (Дніпропетровська та Кіровоградська області), Головному управлінню Держпродспоживслужби </w:t>
      </w:r>
      <w:r>
        <w:rPr>
          <w:szCs w:val="28"/>
        </w:rPr>
        <w:t>в Дніпропетровській області,</w:t>
      </w:r>
      <w:r>
        <w:rPr>
          <w:szCs w:val="20"/>
        </w:rPr>
        <w:t xml:space="preserve"> Південно-Східному   міжрегіональному управлінню Державної служби з питань праці</w:t>
      </w:r>
      <w:r>
        <w:rPr>
          <w:szCs w:val="28"/>
        </w:rPr>
        <w:t xml:space="preserve"> </w:t>
      </w:r>
      <w:r>
        <w:rPr>
          <w:szCs w:val="20"/>
        </w:rPr>
        <w:t>(Сологуб С.В.,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38" w:hanging="0"/>
        <w:jc w:val="both"/>
        <w:rPr/>
      </w:pPr>
      <w:r>
        <w:rPr>
          <w:szCs w:val="20"/>
        </w:rPr>
        <w:t>Потоцький О.В., Тригубенко В.О.) під час здійснення заходів державного на-гляду (контролю) ураховувати питання дотримання підприємствами при здійс-ненні масових вибухів у кар’єрах вимог природоохоронного та санітар</w:t>
        <w:softHyphen/>
        <w:t>ного за-конодавства, правильності й своєчасності проведення заходів, що гаран</w:t>
        <w:softHyphen/>
        <w:t>тують безпеку людей, майна й навколишнього природного середовища, у ме</w:t>
        <w:softHyphen/>
        <w:t>жах пов-но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узагальнюва-ти результати вимірів параметрів викидів забруднюючих речовин у атмосферне повітря та їх концентрацій на межі санітарно-захисних зон, а також сейсмічних і ударних повітряних хвиль, надавати їх до державних органів контролю відпо-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5. Визнати таким, що втрачає чинність з 01.10.2023, рішення виконкому міської ради від 21.06.2023 №750 «Про погодження підприємствам міста про-ведення в ІІI кварталі 2023 року масових вибухів у кар’єрах».</w:t>
      </w:r>
    </w:p>
    <w:p>
      <w:pPr>
        <w:pStyle w:val="Normal"/>
        <w:spacing w:lineRule="auto" w:line="360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 xml:space="preserve">6. Контроль за виконанням рішення покласти на заступника міського го-лови відповідно до розподілу обов’язків.  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1T11:55:00Z</dcterms:modified>
  <cp:revision>5</cp:revision>
  <dc:subject/>
  <dc:title> </dc:title>
</cp:coreProperties>
</file>