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конання робіт з демон-тажу 4-ї секції житлового буди-нку, пошкодженого внаслідок збройної агресії Російської Феде-рації, на вул. Українській, 55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ind w:firstLine="720"/>
        <w:jc w:val="both"/>
        <w:rPr>
          <w:spacing w:val="-2"/>
        </w:rPr>
      </w:pPr>
      <w:r>
        <w:rPr/>
        <w:t>З метою усунення руйнувань у житловому фонді внаслідок збройної агре-сії Російської Федерації, пов’язаних з пошкодженням житлового будинку на вул. Українській, 55; відповідно до Постанов Кабінету Міністрів України від 19 квітня 2022 року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№474 «Про затвердження Порядку виконання робіт з демонтажу об’єктів, пошкоджених або зруйнованих внаслідок надзвичайних ситуацій, воєнних дій або терористичних актів»; на              підставі акта від 31.07.2023 №70 виконкому Центрально-Міської районної у мі-сті ради комісійного обстеження об’єкта, пошкодженого внаслідок збройної аг-ресії Російської Федерації, технічного висновку з оцінки технічного стану та експлуатаційної придатності конструкцій житлового будинку у зв’язку з пош-кодженням внаслідок позапроектних впливів (ліквідація наслідків збройної аг-ресії Російської Федерації) по об’єкту: «Житловий будинок за адресою: Дніпро-</w:t>
      </w:r>
      <w:r>
        <w:rPr>
          <w:spacing w:val="-2"/>
        </w:rPr>
        <w:t xml:space="preserve">петровська обл., м. Кривий Ріг, вул. Українська, 55», зареєстрованого в Реєстрі будівельної діяльності щодо інформації про технічне обстеження Єдиної держа-вної електронної системи  у  сфері будівництва за номером ТО01:4238-0902-3547-9315; керуючись Законом України «Про місцеве самоврядування в Украї-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/>
        <w:t>Виконати демонтаж пошкодженої внаслідок збройної агресії Російської Федерації 4-ї секції дев’ятиповерхового житлового будинку на                            вул. Українській,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/>
      </w:pPr>
      <w:r>
        <w:rPr>
          <w:spacing w:val="-2"/>
        </w:rPr>
        <w:t>Визначити управління капітального будівництва виконкому Криворізької міської ради замовником виконання робіт з часткового демонтажу житлового будинку за об’єктом «Виконання заходів з усунення аварій в житловому фонді, що сталися внаслідок збройної агресії Російської Федерації, шляхом часткового демонтажу житлового будинку за адресою: вул. Українська, 55, м. Кривий Ріг, Дніпропетровська обл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30" w:before="240" w:after="0"/>
        <w:ind w:left="0" w:firstLine="567"/>
        <w:jc w:val="both"/>
        <w:rPr>
          <w:spacing w:val="-2"/>
        </w:rPr>
      </w:pPr>
      <w:r>
        <w:rPr>
          <w:spacing w:val="-2"/>
        </w:rPr>
        <w:t>Доручити управлінню капітального будівництва виконкому Криворіз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567"/>
        <w:jc w:val="both"/>
        <w:rPr/>
      </w:pPr>
      <w:r>
        <w:rPr>
          <w:spacing w:val="-2"/>
        </w:rPr>
        <w:t>визначити, підрядника (виконавця) часткового демонтажу об’єкта, за-значеного в пункті 2 рішення, відповідно до чинног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30"/>
        <w:ind w:left="0" w:firstLine="567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забезпечити організацію виконання робіт з часткового демонтажу від-повідно до розробленої проєктно-кошторисної документації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>Юрій ВІЛКУЛ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5T05:24:00Z</dcterms:modified>
  <cp:revision>4</cp:revision>
  <dc:subject/>
  <dc:title> </dc:title>
</cp:coreProperties>
</file>