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виконання робіт з демонтажу будівлі прибудови «літ. Ж-6» Комуналь-ного закладу освіти «Криворізький ліцей-інтернат з посиленою військово-фізичною підготовкою» Дніпропетровської обласної ради, пошкодженої вна-слідок збройної агресії Російської Федерації, на вул. Ярослава Мудрого, 81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30"/>
        <w:ind w:firstLine="720"/>
        <w:jc w:val="both"/>
        <w:rPr>
          <w:spacing w:val="-2"/>
        </w:rPr>
      </w:pPr>
      <w:r>
        <w:rPr/>
        <w:t xml:space="preserve">З </w:t>
      </w:r>
      <w:r>
        <w:rPr>
          <w:spacing w:val="-2"/>
        </w:rPr>
        <w:t xml:space="preserve">метою усунення руйнувань закладу освіти внаслідок збройної агресії Російської Федерації, пов’язаних з пошкодженням будівлі прибудови «літ. Ж-6» Комунального закладу освіти «Криворізький ліцей-інтернат з посиленою війсь-ково-фізичною підготовкою» Дніпропетровської обласної ради, на вул. Яросла-ва Мудрого, 81; відповідно до Постанов Кабінету Міністрів України від 19 квіт-ня 2022 року №473 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, №474 «Про затвердження Порядку вико-нання робіт з демонтажу об’єктів, пошкоджених або зруйнованих внаслідок надзвичайних ситуацій, воєнних дій або терористичних актів»; на підставі акта від 17.05.2023 №1 виконкому Саксаганської районної у місті ради комісійного обстеження об’єкта, пошкодженого внаслідок збройної агресії Російської Феде-рації, технічного висновку з обстеження будівельних конструкцій за об’єктом: «Виготовлення  технічного висновку з оцінки технічного стану та експлуатацій-ної придатності конструкцій будівлі прибудови «літ. Ж-6» Комунального закла-ду освіти «Криворізький ліцей-інтернат з посиленою військово-фізичною підго-товкою» Дніпропетровської обласної ради, за адресою: вул. Ярослава Мудрого, 81, м. Кривий Ріг, Дніпропетровська обл.», зареєстрованого в Реєстрі будівель-ної діяльності щодо інформації про технічне обстеження Єдиної державної еле-ктронної системи у сфері будівництва за номером ТО01:5647-6371-6452-4793, Рішення Дніпропетровської обласної ради від 25 листопада 2022 року №249-14/VIII «Про деякі питання управління майном, що належить до спільної влас-ності територіальних громад сіл, селищ, міст Дніпропетровської області»; ке-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330" w:before="240" w:after="0"/>
        <w:ind w:left="0" w:firstLine="567"/>
        <w:jc w:val="both"/>
        <w:rPr/>
      </w:pPr>
      <w:r>
        <w:rPr>
          <w:spacing w:val="-2"/>
        </w:rPr>
        <w:t>Виконати демонтаж пошкодженої внаслідок збройної агресії Російської Федерації будівлі прибудови «літ. Ж-6» Комунального закладу освіти «Криворі-зький ліцей-інтернат з посиленою військово-фізичною підготовкою» Дніпропе-тровської обласної ради на вул. Ярослава Мудрого, 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330"/>
        <w:ind w:left="0" w:firstLine="567"/>
        <w:jc w:val="both"/>
        <w:rPr/>
      </w:pPr>
      <w:r>
        <w:rPr>
          <w:spacing w:val="-2"/>
        </w:rPr>
        <w:t>Визначити управління капітального будівництва виконкому Криворізької міської ради замовником виконання робіт з демонтажу будівлі прибудови за об’єктом «Виконання заходів з усунення аварій в закладі освіти, що сталися внаслідок збройної агресії Російської Федерації, шляхом демонтажу будівлі прибудови «літ. Ж-6» Комунального закладу освіти «Криворізький ліцей-інтернат з посиленою військово-фізичною підготовкою» Дніпропетровської об-ласної ради, за адресою: вул. Ярослава Мудрого, 81, м. Кривий Ріг, Дніпропет-ровська обл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330" w:before="240" w:after="0"/>
        <w:ind w:left="0" w:firstLine="567"/>
        <w:jc w:val="both"/>
        <w:rPr>
          <w:spacing w:val="-2"/>
        </w:rPr>
      </w:pPr>
      <w:r>
        <w:rPr>
          <w:spacing w:val="-2"/>
        </w:rPr>
        <w:t>Доручити управлінню капітального будівництва виконкому Криворізької міської рад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330"/>
        <w:ind w:left="0" w:firstLine="567"/>
        <w:jc w:val="both"/>
        <w:rPr/>
      </w:pPr>
      <w:r>
        <w:rPr>
          <w:spacing w:val="-2"/>
        </w:rPr>
        <w:t>визначити, підрядника (виконавця) з демонтажу об’єкта, зазначеного в пункті 2 рішення, відповідно до чинного законодав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330"/>
        <w:ind w:left="0" w:firstLine="567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забезпечити організацію виконання робіт із демонтажу відповідно до розробленої проєктно-кошторисної документації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 xml:space="preserve">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9-25T05:20:00Z</dcterms:modified>
  <cp:revision>6</cp:revision>
  <dc:subject/>
  <dc:title> </dc:title>
</cp:coreProperties>
</file>