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капітального  будівництва  об’єк-тів інфраструктури м. Кривого Рогу  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  <w:spacing w:val="-2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4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 абзац 9 напряму діяльності 1 «Об’єкти комунального будівництва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напрями діяльності 3 «Об’єкти будівництва медичних установ і закладів»,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ядки «Усього» напряму діяльності 1 «Об’єкти комунального будівництва», «Разом за Програмою, з них:», «бюджет Криворізької міської територіальної громади,» (додаток 2) 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05:00Z</dcterms:modified>
  <cp:revision>4</cp:revision>
  <dc:subject/>
  <dc:title> </dc:title>
</cp:coreProperties>
</file>