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45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20.09.2023 №1147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"/>
        <w:gridCol w:w="4660"/>
        <w:gridCol w:w="18"/>
        <w:gridCol w:w="1985"/>
        <w:gridCol w:w="55"/>
        <w:gridCol w:w="1298"/>
        <w:gridCol w:w="64"/>
        <w:gridCol w:w="1126"/>
      </w:tblGrid>
      <w:tr>
        <w:trPr>
          <w:tblHeader w:val="true"/>
          <w:trHeight w:val="18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СІЕСТЕЛ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фровий термінал «FlexSet» 281S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5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не обладн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Надавач – Комунальне підприємство «Центр електронних послуг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ші послуги у сфері інформатиза-   ції – послуги з надання вебхостингу вебсайта Криворізької міської ради та її виконавчого комітету kr.gov.ua, його сервісів і адміністрування доменного імені kr.gov.u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710000-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у сфері локальних мере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Логопринт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чатка кругла 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90000-7, Офісне устаткування та приладдя різ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амп 60 х 40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амп 55 х 20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АКТИВ ПРИНТ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Посвідчення працівникам відділів, управлінь, інших виконавчих органів міської ради (бланки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2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н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 –підприємець Кузін Ігор Євген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Послуги з технічного обслу-говування та аварійного ремонту дренажної системи кондиціонерів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730000-1, Послуги з ремонту і технічного обслуговування охолоджувальних установ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НОВАКОМ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звиток офіційного вебпорталу міс-та Кривого Рогу «Криворізький ре-сурсний центр» ([сайта «Криво-різький ресурсний центр»] надання обмеженого доступу виконкому міської ради до електронних інфор-маційних ресурсів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pacing w:before="0" w:after="280"/>
              <w:jc w:val="center"/>
              <w:rPr/>
            </w:pPr>
            <w:r>
              <w:rPr/>
              <w:t>72230000-6, Послуги з розробки програмного забезпечення на замовлен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 xml:space="preserve">Постачальник – фізична особа–підприємець Шевченко Олена Владиславівна 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чка для валика 8 х 250 мм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20000-0 , 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лик малярний «Мультиколор» 8 х    48 х 250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укатурка цементна «Ceresit» ( 25кг )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10000-4, Конструкційні матеріа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ей «Ceresit» CM-11 (25 кг)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5" w:hanging="0"/>
              <w:jc w:val="both"/>
              <w:rPr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Сітка  зварна  25 х 25 х 0,7   мм   (чорна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4170000-2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ити, листи, стрічки та фольга, пов’язані з конструкційними матеріал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олт БШ 10 х 40 (ЦБ)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530000-4, Кріпильні детал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айка М 10 ( ЦБ ) 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айба М10 х 20 (ЦБ)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2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Завіса двірна універсальна «Антік»  100 х 7,5 см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520000-1, Замки, ключі та петл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чка двірна «Code Deco» H-14026-A-A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Шліфшкурка 200 мм на ткани-         ні №120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10000-2 , Абразивні вироб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ліфшкурка 200 мм на ткани-         ні №180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 –підприємець Ольшаннікова Ірина Юрії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rPr>
                <w:szCs w:val="28"/>
              </w:rPr>
            </w:pPr>
            <w:r>
              <w:rPr>
                <w:szCs w:val="28"/>
              </w:rPr>
              <w:t>Засіб синтетичний миючий «Savex Diamond» (400 г)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pacing w:before="280" w:after="0"/>
              <w:jc w:val="center"/>
              <w:rPr/>
            </w:pPr>
            <w:r>
              <w:rPr/>
              <w:t>39830000-9, Продукція для чищ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rPr>
                <w:szCs w:val="28"/>
              </w:rPr>
            </w:pPr>
            <w:r>
              <w:rPr>
                <w:szCs w:val="28"/>
              </w:rPr>
              <w:t xml:space="preserve">Засіб миючий для підлоги (паркету, лінолеуму, 1 л) «СанКлін» 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іб миючий для підлоги і кахлю (паркету, лінолеуму, 1 л) «Сан-Клін»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асіб для чищення унітазів (рідкий,   1 л) «Domestos»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A"/>
                <w:szCs w:val="28"/>
              </w:rPr>
            </w:pPr>
            <w:r>
              <w:rPr>
                <w:szCs w:val="28"/>
              </w:rPr>
              <w:t>Засіб універсальний (900 мл) «Білиз-на»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A"/>
                <w:szCs w:val="28"/>
              </w:rPr>
            </w:pPr>
            <w:r>
              <w:rPr>
                <w:szCs w:val="28"/>
              </w:rPr>
              <w:t>Засіб для миття посуду (500 мл)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A"/>
                <w:szCs w:val="28"/>
              </w:rPr>
            </w:pPr>
            <w:r>
              <w:rPr>
                <w:szCs w:val="28"/>
              </w:rPr>
              <w:t>Засіб для чищення унітазів (рідкий) «Каченя»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</w:tr>
      <w:tr>
        <w:trPr>
          <w:trHeight w:val="39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ідро пластикове господарське, 14 л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pacing w:before="280" w:after="0"/>
              <w:jc w:val="center"/>
              <w:rPr/>
            </w:pPr>
            <w:r>
              <w:rPr/>
              <w:t>39220000-0, 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рзина офісна для паперу, 10 л пластик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Щітка та совок, (пластикова ручка)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вабра для миття вікон з поворотом 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789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Йоржик для туалету з чашою, пластмасовий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Йоржик для туалету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іник господарський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 xml:space="preserve">Постачальник – фізична особа–підприємець Терещенко Сергій Миколайович  </w:t>
            </w:r>
          </w:p>
        </w:tc>
      </w:tr>
      <w:tr>
        <w:trPr>
          <w:trHeight w:val="7458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іпки вказівних знаків з безпеки та здоров’я на роботі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Вогнегасник» (F001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Пожежний шланг» (F002)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Необхідно носити захисне взуття» (M008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Необхідно носити захисні рука-виці» (M009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Не палити» (P002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аління і відкрите полум’я забо-ронено» (P003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Не гасити водою» (P011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Небезпека: електрична напруга» (W012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Легкозаймисті матеріали або висо-ка температура» (W021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«Аварійний вихід</w:t>
            </w:r>
            <w:r>
              <w:rPr>
                <w:b/>
                <w:i/>
                <w:color w:val="000000"/>
                <w:sz w:val="24"/>
              </w:rPr>
              <w:t>–</w:t>
            </w:r>
            <w:r>
              <w:rPr>
                <w:color w:val="000000"/>
                <w:szCs w:val="28"/>
              </w:rPr>
              <w:t>напрямок право-руч (13.5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«Аварійний вихід</w:t>
            </w:r>
            <w:r>
              <w:rPr>
                <w:b/>
                <w:i/>
                <w:color w:val="000000"/>
                <w:sz w:val="24"/>
              </w:rPr>
              <w:t>–</w:t>
            </w:r>
            <w:r>
              <w:rPr>
                <w:color w:val="000000"/>
                <w:szCs w:val="28"/>
              </w:rPr>
              <w:t>напрямок ліво-руч» (13.6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ожежний кран» (14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Стрілка напряму на шляху ева-куації» (111)*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450000-9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кована продукція з елементами захис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–підприємець Комишан Артем Володими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італьні листівки Криворізького мі-ського голов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pacing w:before="280" w:after="0"/>
              <w:jc w:val="center"/>
              <w:rPr/>
            </w:pPr>
            <w:r>
              <w:rPr/>
              <w:t>22840000-0, Альбоми для зраз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 xml:space="preserve">Постачальник – фізична особа–підприємець Рудчик Владислав Львович </w:t>
            </w:r>
          </w:p>
        </w:tc>
      </w:tr>
      <w:tr>
        <w:trPr>
          <w:trHeight w:val="39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A"/>
                <w:szCs w:val="28"/>
              </w:rPr>
            </w:pPr>
            <w:r>
              <w:rPr>
                <w:szCs w:val="28"/>
              </w:rPr>
              <w:t>Жалюзі вертикальні, 2200 х 3480 мм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A"/>
                <w:szCs w:val="28"/>
              </w:rPr>
            </w:pPr>
            <w:r>
              <w:rPr>
                <w:szCs w:val="28"/>
              </w:rPr>
              <w:t>2200 х 3480 мм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10000-0, Вироби домашнього текстил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A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A"/>
                <w:szCs w:val="28"/>
              </w:rPr>
            </w:pPr>
            <w:r>
              <w:rPr>
                <w:szCs w:val="28"/>
              </w:rPr>
              <w:t>Жалюзі вертикальні , 2260 х 3480 мм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A"/>
                <w:szCs w:val="28"/>
              </w:rPr>
            </w:pPr>
            <w:r>
              <w:rPr>
                <w:szCs w:val="28"/>
              </w:rPr>
              <w:t>2260 х 3480 мм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A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Жалюзі вертикальні, 2070 х 2140 мм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Жалюзі вертикальні, 2080 х 2140 мм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Жалюзі вертикальні, 2070 х 2150 мм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*Закупівлю буде здійснено у 2023 році, договір укладено відповідно до 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 </w:t>
      </w:r>
    </w:p>
    <w:p>
      <w:pPr>
        <w:pStyle w:val="Normal"/>
        <w:rPr>
          <w:bCs/>
          <w:i/>
          <w:i/>
          <w:iCs/>
          <w:color w:val="FF0000"/>
          <w:szCs w:val="28"/>
        </w:rPr>
      </w:pPr>
      <w:r>
        <w:rPr>
          <w:bCs/>
          <w:i/>
          <w:iCs/>
          <w:sz w:val="24"/>
        </w:rPr>
        <w:t>*</w:t>
      </w:r>
      <w:r>
        <w:rPr>
          <w:bCs/>
          <w:i/>
          <w:iCs/>
          <w:color w:val="000000"/>
          <w:sz w:val="24"/>
        </w:rPr>
        <w:t>*Назва товару відповідно до даних бухгалтерського обліку.</w:t>
      </w:r>
    </w:p>
    <w:p>
      <w:pPr>
        <w:pStyle w:val="Normal"/>
        <w:rPr>
          <w:bCs/>
          <w:i/>
          <w:i/>
          <w:iCs/>
          <w:color w:val="FF0000"/>
          <w:szCs w:val="28"/>
        </w:rPr>
      </w:pPr>
      <w:r>
        <w:rPr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FF0000"/>
          <w:sz w:val="32"/>
          <w:szCs w:val="28"/>
        </w:rPr>
      </w:pPr>
      <w:r>
        <w:rPr>
          <w:bCs/>
          <w:i/>
          <w:iCs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6:00Z</dcterms:created>
  <dc:creator>Элла</dc:creator>
  <dc:description/>
  <cp:keywords/>
  <dc:language>en-US</dc:language>
  <cp:lastModifiedBy>org301</cp:lastModifiedBy>
  <cp:lastPrinted>2023-09-19T09:52:00Z</cp:lastPrinted>
  <dcterms:modified xsi:type="dcterms:W3CDTF">2023-09-21T10:19:00Z</dcterms:modified>
  <cp:revision>306</cp:revision>
  <dc:subject/>
  <dc:title/>
</cp:coreProperties>
</file>