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управ-ління інформаційно-комунікаційних технологій виконкому Криворізької міської ради, адміністративно-господарчого відділу виконкому міської ради й сектору режимно-секретної та мобілізаційної роботи апарату міської ра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0:16:00Z</dcterms:modified>
  <cp:revision>4</cp:revision>
  <dc:subject/>
  <dc:title> </dc:title>
</cp:coreProperties>
</file>