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йняття об’єкта нерухомості на вул. Степана Тільги, 5 від Криворізької вищої металургійної школи на балансовий облік     Комунального підприємства «Парковка та реклама» Криворізької                  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Криворізької вищої металургійної школи про повернення з балансу закладу об’єкта нерухомості на вул. Степана Тільги, 5; ураховуючи погодження Комунального підприємства «Парковка та реклама» Криворізької міської ради щодо прийняття на балансовий облік вказаного об’єкта, рішення виконкому Дзержинської районної Ради народних депутатів від 09.04.1993 №183 «О передаче здания»; з метою врегулювання майнових відносин щодо користування об’єктами комунальної власності Криворізької міської територіальної громади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. Прийняти від Криворізької вищої металургійної школи на балансовий облік Комунального підприємства «Парковка та реклама» Криворізької міської ради об’єкт нерухомості на вул. Степана Тільги, 5 (додаток)  із закріпленням    на праві господарського відання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мунальному   підприємству  «Парковка  та реклама»  Криворізької міської ради (Шабліян О.В.)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1 у місячний термін облікувати на власному балансі із закріпленням на праві господарського відання  зазначений у додатку об’єкт нерухомості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забезпечити оформлення авізо та актів приймання-передачі вказаного об’єкта;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 копії надати до управління комунальної власності міста виконкому Криворізької міської рад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Управлінню  комунальної  власності   міста   виконкому Криворізької міської  ради  на  підставі  актів   приймання-передачі  основних  засобів   унести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  за  виконанням 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2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2-11T13:56:00Z</dcterms:modified>
  <cp:revision>5</cp:revision>
  <dc:subject/>
  <dc:title> </dc:title>
</cp:coreProperties>
</file>