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виконкому Металургійної районної  у місті ради на списання з балансового обліку окремих  зупиночних павільйо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та документи, надані  виконкомом Металургійної районної у місті ради  щодо списання з балансового обліку та ліквідації окремих основних засобів – зупиночних павільйонів,  розташованих на території Металургійного району, у зв’язку з їх  незадовільним технічним станом та подальшим установленням нових зупиночних павільйонів; 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  <w:t>1. Надати згоду виконкому Металургійної районної у місті ради на списання з балансового обліку окремих зупиночних павільйон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Металургійної районної у місті рад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3.2024 ліквідувати  списані   окремі зупиночні павільйон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3.2024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14:27:00Z</dcterms:modified>
  <cp:revision>4</cp:revision>
  <dc:subject/>
  <dc:title> </dc:title>
</cp:coreProperties>
</file>