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басводока-нал» на списання з балансового обліку мереж теплозабезпеч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Кривбасводоканал» про одержання дозволу на списання з балансового обліку та ліквідацію окремих основних засобів – мереж теплозабезпечення, розташованих під землею  на те-риторії станції аерації підприємства в Центрально-Міському районі; беручи до уваги їх  непридатність для подальшого використання; відповідно до рішень міської ради від 27.11.2013 №2313 «Про затвердження Порядку списання, від-чуження, передачі основних засобів, що є комунальною власністю територіаль-ної громади міста Кривого Рогу», зі змінами, 31.03.2016 №380 «Про розмежу-вання повноважень між виконавчим комітетом, відділами, управліннями, ін-шими виконавчими органами міської ради та міським головою», зі змінами; ке-руючись ст. 29 Закону України «Про місцеве самоврядування в Україні», вико-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Кривбасводоканал» на  списання з балансового обліку окремих  мереж теплозабезпечення (довжина –2026 п. м, інвентарний номер –19317, рік випуску – 2012;</w:t>
      </w:r>
      <w:r>
        <w:rPr>
          <w:sz w:val="10"/>
          <w:szCs w:val="10"/>
        </w:rPr>
        <w:t xml:space="preserve"> </w:t>
      </w:r>
      <w:r>
        <w:rPr>
          <w:szCs w:val="28"/>
        </w:rPr>
        <w:t>первісна вартість</w:t>
      </w:r>
      <w:r>
        <w:rPr>
          <w:sz w:val="4"/>
          <w:szCs w:val="4"/>
        </w:rPr>
        <w:t xml:space="preserve">  </w:t>
      </w:r>
      <w:r>
        <w:rPr>
          <w:szCs w:val="28"/>
        </w:rPr>
        <w:t>–</w:t>
      </w:r>
      <w:r>
        <w:rPr>
          <w:sz w:val="4"/>
          <w:szCs w:val="4"/>
        </w:rPr>
        <w:t xml:space="preserve">                        </w:t>
      </w:r>
      <w:r>
        <w:rPr>
          <w:szCs w:val="28"/>
        </w:rPr>
        <w:t>310 666,84 грн, залишкова</w:t>
      </w:r>
      <w:r>
        <w:rPr>
          <w:sz w:val="16"/>
          <w:szCs w:val="16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вартість станом </w:t>
      </w:r>
      <w:r>
        <w:rPr>
          <w:sz w:val="4"/>
          <w:szCs w:val="4"/>
        </w:rPr>
        <w:t xml:space="preserve"> </w:t>
      </w:r>
      <w:r>
        <w:rPr>
          <w:szCs w:val="28"/>
        </w:rPr>
        <w:t>на 01.09.2023 – 0,00 грн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 «Кривбасводоканал»  (Марков С.Ю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20.01.2024 ліквідувати  мережі теплозабезпечення;</w:t>
      </w:r>
    </w:p>
    <w:p>
      <w:pPr>
        <w:pStyle w:val="TextBody"/>
        <w:ind w:firstLine="709"/>
        <w:rPr/>
      </w:pPr>
      <w:r>
        <w:rPr>
          <w:szCs w:val="28"/>
        </w:rPr>
        <w:t>2.2 до 20.02.2024 надати до управління комунальної власності міста вико-нкому Криворізької  міської ради звіт про їх списання, копії відповідних доку-ментів, у тому числі щодо здачі брухту чорних, кольорових металів, облікуван-ня придатних для подальшого використання запчастин та деталей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4:25:00Z</dcterms:modified>
  <cp:revision>4</cp:revision>
  <dc:subject/>
  <dc:title> </dc:title>
</cp:coreProperties>
</file>