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пропозиції департаменту освіти і науки, управління культури виконкому Криворізької міської ради стосовно процедури погодження наказів про призначення керівників комунальних закладів дошкільної та позашкільної освіти, закладів культури, які призначаються за конкурсною процедурою; керуючись Законом України «Про місцеве самоврядування в Україні», виконком міської ради  </w:t>
      </w:r>
      <w:r>
        <w:rPr>
          <w:b/>
          <w:i/>
        </w:rPr>
        <w:t>вирішив</w:t>
      </w:r>
      <w:r>
        <w:rPr/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до рішення виконкому міської ради від 21.07.2021 №369 «Про затвердження Положень про порядок призначення та звільнення з посад </w:t>
      </w:r>
      <w:r>
        <w:rPr/>
        <w:t>керівників підприємств, закладів  і   установ  комунальної власності міста в новій редакції» такі зміни:</w:t>
      </w:r>
    </w:p>
    <w:p>
      <w:pPr>
        <w:pStyle w:val="Normal"/>
        <w:ind w:firstLine="708"/>
        <w:jc w:val="both"/>
        <w:rPr/>
      </w:pPr>
      <w:r>
        <w:rPr/>
        <w:t>1.1 у Положенні про порядок призначення та звільнення з посад керівників підприємств комунальної власності міста викласти в новій редакції пункт 4.3:</w:t>
      </w:r>
    </w:p>
    <w:p>
      <w:pPr>
        <w:pStyle w:val="Normal"/>
        <w:ind w:firstLine="708"/>
        <w:jc w:val="both"/>
        <w:rPr/>
      </w:pPr>
      <w:r>
        <w:rPr/>
        <w:t>«4.3 контракт (угода) погоджується в порядку, визначеному підпунктом 2.2.3 Положення;»;</w:t>
      </w:r>
    </w:p>
    <w:p>
      <w:pPr>
        <w:pStyle w:val="Normal"/>
        <w:jc w:val="both"/>
        <w:rPr/>
      </w:pPr>
      <w:r>
        <w:rPr/>
        <w:tab/>
        <w:t>1.2 у Положенні про порядок призначення та звільнення з посад керівників комунальних закладів дошкільної та позашкільної освіти замінити в пункті 2.8 фразу «керуючою справами виконкому міської ради» на фразу «заступником міського голови відповідно до розподілу обов’язків»;</w:t>
      </w:r>
    </w:p>
    <w:p>
      <w:pPr>
        <w:pStyle w:val="Normal"/>
        <w:jc w:val="both"/>
        <w:rPr/>
      </w:pPr>
      <w:r>
        <w:rPr/>
        <w:tab/>
        <w:t xml:space="preserve">1.3 у Положенні про порядок призначення та звільнення з посад керівників закладів культури комунальної власності міста, які призначаються      за конкурсною процедурою, замінити в пункті 6.13 фразу «керуючою                справами виконкому міської ради» на фразу «заступником міського голови відповідно до розподілу обов’язків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2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1T13:54:00Z</dcterms:modified>
  <cp:revision>5</cp:revision>
  <dc:subject/>
  <dc:title> </dc:title>
</cp:coreProperties>
</file>