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color w:val="000000"/>
        </w:rPr>
      </w:pPr>
      <w:r>
        <w:rPr>
          <w:rFonts w:eastAsia="Calibri"/>
          <w:b/>
          <w:i/>
          <w:szCs w:val="28"/>
        </w:rPr>
        <w:t>Про схвалення змін до Програми управління комунальним майном Криворізької міської територі-альної громади на 2016–2025 рок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5 роки, затвердженої рішенням міської ради від 24.12.2015 №69, зі змінами, що вносяться на              розгляд міської ради, а саме: замінити суму коштів у фінансовому               забезпеченні  Програми управління комунальним майном Криворізької міської територіальної громади на 2016–2025 роки в графі «2023» у пунктах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  1  з «81,90» на «87,9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 8  з «100,00» на «94,00»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3:53:00Z</dcterms:modified>
  <cp:revision>6</cp:revision>
  <dc:subject/>
  <dc:title> </dc:title>
</cp:coreProperties>
</file>