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постійно діючої комісії для розгляду питань щодо відключення споживачів від систем (мереж) централізованого опа-лення (теплопостачання) та постачання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кадровими змінами; керуючись Законами України «Про  житлово-комуналь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до складу постійно діючої комісії для розгляду питань  щодо  відключення споживачів від систем (мереж) централізованого опалення  (теп-лопостачання) та  постачання гарячої води, затвердженого рішенням виконкому міської ради від 21.06.2023 №728, зі змінами, такі зміни: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 вивести  зі  складу постійно діючої  комісії Хомко Т.Ф.;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ab/>
        <w:t>1.2 увести до її складу Шаповалову Юлію Костянтинівну, начальника відділу оперативного планування виробничо-технічного управління Криво-різької філії Товариства з обмеженою відповідальністю «Газорозподільні мережі України»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szCs w:val="28"/>
        </w:rPr>
        <w:tab/>
      </w:r>
      <w:r>
        <w:rPr>
          <w:b/>
          <w:i/>
          <w:szCs w:val="28"/>
        </w:rPr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1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1T13:52:00Z</dcterms:modified>
  <cp:revision>5</cp:revision>
  <dc:subject/>
  <dc:title> </dc:title>
</cp:coreProperties>
</file>