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ідключення власників (спів-власників) будівель від систем централізованого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№9 від 14.09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мовити в наданні дозволу на відключення власників (співвласників) будівель згідно з додатком від систем централізованого опалення та постачання гарячої вод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14:00Z</dcterms:modified>
  <cp:revision>4</cp:revision>
  <dc:subject/>
  <dc:title> </dc:title>
</cp:coreProperties>
</file>