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багатоквартирних  житлових  будинків Покровського району (додаток) згідно  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міської ради» і забезпечити її розміщення на інформаційних стендах     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 акти про списання з балансового  обліку  багатоквартирних      житлових    будинків    надати    управлінню    комунальної 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12:00Z</dcterms:modified>
  <cp:revision>4</cp:revision>
  <dc:subject/>
  <dc:title> </dc:title>
</cp:coreProperties>
</file>