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чаток опалювального сезону 2023/2024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забезпечення своєчасного початку опалювального сезону; відповідно до Закону України «Про житлово-комунальні послуги», Постанов Кабінету Міністрів України від 24 грудня 2019 року №1082 «Деякі питання нарахування (визначення) плати за теплову енергію та послуги з централізованого опалення, централізованого постачання гарячої води для споживачів у зв’язку із зміною ціни природного газу», 17 лютого 2010 року №151 «Про затвердження Порядку проведення перерахунків розміру плати за надання послуг з централізованого опалення, постачання холодної та гарячої води і водовідведення в разі ненадання їх або надання не в повному обсязі, зниження якості»; керуючись Законом України «Про місцеве самоврядування в Україні»,  виконком міської ради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Доручити Комунальному підприємству теплових мереж «Криворіж-тепломережа», Комунальному підприємству «Кривбастеплоенерго» Криворізь-кої міської ради та рекомендувати Акціонерному товариству «Криворізька теплоцентраль», Товариству з обмеженою відпові</w:t>
      </w:r>
      <w:r>
        <w:rPr>
          <w:spacing w:val="-6"/>
          <w:szCs w:val="28"/>
        </w:rPr>
        <w:t xml:space="preserve">дальністю </w:t>
      </w:r>
      <w:r>
        <w:rPr>
          <w:szCs w:val="28"/>
        </w:rPr>
        <w:t>«Дніпровське управління регіонального будівництва»</w:t>
      </w:r>
      <w:r>
        <w:rPr>
          <w:spacing w:val="-6"/>
          <w:szCs w:val="28"/>
        </w:rPr>
        <w:t xml:space="preserve"> </w:t>
      </w:r>
      <w:r>
        <w:rPr>
          <w:szCs w:val="28"/>
        </w:rPr>
        <w:t>й іншим підприємствам-виробникам і постачальникам теплової енергії до 30.09.2023 організувати виконання комплексу пусконалагоджувальних робіт, здійснити пробні пуски тепла та утримувати системи теплопостачання в робочому гідравлічному режим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Розпочати опалювальний сезон 2023/2024 років у разі стійкого зниження температури повітря (утримання протягом трьох діб середньодобової температури повітря не вище +8</w:t>
      </w:r>
      <w:r>
        <w:rPr>
          <w:szCs w:val="28"/>
          <w:vertAlign w:val="superscript"/>
        </w:rPr>
        <w:t>0</w:t>
      </w:r>
      <w:r>
        <w:rPr>
          <w:szCs w:val="28"/>
        </w:rPr>
        <w:t>С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изначити, що в умовах воєнного стану розпочинати опалювальний сезон 2023/2024 років можливо за рішенням Криворізької міської комісії з питань техногенно-екологічної безпеки та надзвичайних ситуацій при виконкомі міської ради, створеної рішенням виконкому міської ради від 13.06.2006 №398, зі змін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Подачу теплоносія на заклади освіти, охорони здоров’я та об’єкти со-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іальної сфери здійснювати за письмовими заявками відповідних закладів до теплопостачальних підприєм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Виконкомам районних у місті рад узяти під особистий контроль подачу тепла на житлові будинки та об’єкти соціально-культурного призначення всіх форм власност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6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9-21T10:34:00Z</dcterms:modified>
  <cp:revision>4</cp:revision>
  <dc:subject/>
  <dc:title> </dc:title>
</cp:coreProperties>
</file>