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30.11.2022 №1045 «Про пункти обігріву “Пункти незламності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З метою подальшого забезпечення роботи пунктів обігріву «Пункти незламності» у місті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нести до рішення виконкому міської ради від 30.11.2022 №1045 «Про пункти обігріву </w:t>
      </w:r>
      <w:r>
        <w:rPr>
          <w:color w:val="000000"/>
          <w:szCs w:val="28"/>
          <w:shd w:fill="FFFFFF" w:val="clear"/>
        </w:rPr>
        <w:t>„</w:t>
      </w:r>
      <w:r>
        <w:rPr/>
        <w:t>Пункти незламності”», зі змінами, такі зміни: у Регламенті роботи пунктів обігріву «Пункти незламності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 </w:t>
      </w:r>
      <w:r>
        <w:rPr/>
        <w:t xml:space="preserve">викласти в новій редакції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1.1.1 назву розділу ІІІ </w:t>
      </w:r>
      <w:r>
        <w:rPr>
          <w:szCs w:val="28"/>
        </w:rPr>
        <w:t>« ПН НА БАЗІ ЗАКЛАДІВ ОСВІТИ, КУЛЬТУРИ ТА СПЕЦІАЛІЗОВАНОЇ МИСТЕЦЬКОЇ  ОСВІТИ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1.1.2  пункти </w:t>
      </w:r>
      <w:r>
        <w:rPr>
          <w:szCs w:val="28"/>
        </w:rPr>
        <w:t xml:space="preserve">3.8,  3.11.6, 3.17, 3.19, 3.20 </w:t>
      </w:r>
      <w:r>
        <w:rPr/>
        <w:t>:</w:t>
      </w:r>
    </w:p>
    <w:p>
      <w:pPr>
        <w:pStyle w:val="Style14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«3.8 Цільовий інструктаж з технічним працівником, відповідальним за роботу генератора, «буржуйки», проводиться щоденно відповідальним черговим бригадиром із записом  у журналі інструктажів. Технічний працівник, відповідальний за роботу генератора, повинен ознайомитися з інструкцією щодо безпечного користування  генератором на території закладу освіти,  культури та спеціалізованої мистецької освіти під підпис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1.6 відповідальний черговий бригадир взаємодіє  зі сторожем/черговим працівником  закладу освіти, культури та спеціалізованої мистецької освіти, на базі якого розміщено ПН. Відповідальний черговий бригадир ПН здійснює  реєстрацію присутніх, записуючи в журнал відвідувачів прізвища, ім’я, по батькові та контакт особи, потреби (якщо  такі є).  Ключі від усіх приміщень /«тривожна кнопка»/  найпростішого укриття перебувають у сторожа/чергового закладу освіти, культури та спеціалізованої мистецької освіти;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17  Бригада формується з працівників дитячо-юнацьких спортивних шкіл, закладів дошкільної, позашкільної та загальної середньої освіти,  закладів культури та спеціалізованої мистецької освіти й інших закладів бюджетної сфери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19 Наприкінці кожної зміни бригадою складається комісійний акт про  використання товарно-матеріальних цінностей за зміну, що затверджується відповідальним черговим бригадиром та надається завідуючому господарством закладу для наступної передачі до централізованої бухгалтерії закладів освіти, бухгалтерії закладу культури, спеціалізованої мистецької освіти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20. До роботи ПН на громадських засадах можна залучати вихователів, викладачів, керівників творчих колективів для роботи з дітьми.»;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  доповнити перелік пунктів обігріву «Пункти незламності» у розділах: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.1  «Тернівський район» пунктами 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2;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.2  «Покровський район» пунктами 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4;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.3  «Саксаганський район» пунктами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9;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.4  «Довгинцівський район» пунктами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4;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.5  «Металургійний район» пунктам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5;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.6  «Центрально-Міський район» пунктами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1;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2.7  «Інгулецький район» пунктами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17 (додаток).</w:t>
      </w:r>
    </w:p>
    <w:p>
      <w:pPr>
        <w:pStyle w:val="Style14"/>
        <w:tabs>
          <w:tab w:val="clear" w:pos="708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13:46:00Z</dcterms:modified>
  <cp:revision>6</cp:revision>
  <dc:subject/>
  <dc:title> </dc:title>
</cp:coreProperties>
</file>