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виконкомів  Довгинцівської та  Центрально- Міської районних у місті рад   щодо встановлення меморіальних    дощок   на честь  бійців, які  героїчно загинули  під час виконання військового обов’язку із захисту територіальної цілісності та  недоторканості  України; ураховуючи рішення міської ради від 09.10.2017 №2043 «Про збереження,  утримання 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які  героїчно загинули  під час виконання військового обов’язку із захисту територіальної цілісності та  недоторканості  України: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1.1.1  Мельника Олега Ігоровича, солдата 2 відділення спеціального призначення 1 взводу спеціального призначення 2 роти спеціального призначення  Військової частини А4119  Збройних сил України, на фасаді Криворізької гімназії №85 Криворізької міської ради (мкр-н Всебратське-2,   буд. 65Б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Майданника Руслана Володимировича, старшого солдата, навідника-оператора механізованого взводу 9 механізованої роти 3 механізованого батальйону Військової частини А0501 Збройних сил України, на фасаді Криворізької гімназії  №94  Криворізької міської ради (вул.Промислова, 1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відділам  освіти виконкомів  Довгинцівської та   Центрально-Міської районних  у місті рад 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>2. Доручити виконкомам Довгинцівської,  Центрально-Міської  районних у місті рад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46:00Z</dcterms:modified>
  <cp:revision>4</cp:revision>
  <dc:subject/>
  <dc:title> </dc:title>
</cp:coreProperties>
</file>