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на 2015</w:t>
      </w:r>
      <w:r>
        <w:rPr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3 рік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хвалити зміни до Програми розвитку культури та мистецтва в місті Кривому Розі на 2015–2024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ункт 7 та рядок «Разом, у тому числі: бюджет Криворізької міської територіальної громади, обласний бюджет, державний бюджет» додатка 2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44:00Z</dcterms:modified>
  <cp:revision>6</cp:revision>
  <dc:subject/>
  <dc:title> </dc:title>
</cp:coreProperties>
</file>