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до рішення виконкому  міської ради</w:t>
      </w:r>
    </w:p>
    <w:p>
      <w:pPr>
        <w:pStyle w:val="Normal"/>
        <w:tabs>
          <w:tab w:val="clear" w:pos="708"/>
          <w:tab w:val="left" w:pos="101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0.09.2023 №1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5"/>
        <w:gridCol w:w="1099"/>
        <w:gridCol w:w="17"/>
        <w:gridCol w:w="1535"/>
        <w:gridCol w:w="21"/>
        <w:gridCol w:w="1702"/>
        <w:gridCol w:w="19"/>
        <w:gridCol w:w="832"/>
        <w:gridCol w:w="19"/>
        <w:gridCol w:w="993"/>
        <w:gridCol w:w="993"/>
        <w:gridCol w:w="993"/>
        <w:gridCol w:w="988"/>
        <w:gridCol w:w="995"/>
        <w:gridCol w:w="198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Нагородження пе-реможців, учасників міських  спортивних змагань,  проведення фізкультурно-масових заходів серед населен-ня регіону, нагород-ження  кращих спорт-сменів і працівників сфери з нагоди профе-сійних, ювілейних  та інших святкових д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. Проведення місь-ких спартакіад, спор- тивних змага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ідготовка та участь збірних команд і провідних спорт-сменів міста в облас-них та всеукраїнських змаганн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Висвітлення у за-собах масової інфор-мації діяльності орга-нів місцевого самов-рядування з питань фізичної культури і спорт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, комітети з фі-зичної куль-тури і спорту виконкомів районних у місті 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д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3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ітей і молоді віком 6–18 років до занять у дитячо-юнацьких спортивних шко- лах, створення умов для розвит-ку резервного  спорту та ефек-тивного попов-нення складу на-ціональних збір- них команд за ви-дами спорту; що-річне проведення міських  змагань та спартакі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лата щорічних стипендій для провід-них спортсменів і тренерів,   заохочення осіб з числа ветеранів  війни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д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40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тримка кра-щих спортсменів міста та їх трене-рів, стимулюван-ня їх за успішні виступи на між-народних і всеук-раїнських змаган-нях; осіб з числа ветеранів війни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переможців  мі-ської спартакі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гри  Нескоре-них»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54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42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-льовий фонд на розвиток, обслуговуван- ня, будівниц-тво, розши-рення, ремонт,  утримання об’єктів соціальної та інженерно-транспортної інфраструк-тури мі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іських цільо- вих програм,  затвер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-тів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В.о.керуючої справами виконкому</w:t>
      </w:r>
      <w:r>
        <w:rPr>
          <w:b/>
          <w:i/>
          <w:spacing w:val="-6"/>
          <w:szCs w:val="28"/>
          <w:lang w:val="uk-UA"/>
        </w:rPr>
        <w:t>–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 міського голови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ія ПОДОПЛЄ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3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16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701"/>
      <w:gridCol w:w="851"/>
      <w:gridCol w:w="992"/>
      <w:gridCol w:w="992"/>
      <w:gridCol w:w="992"/>
      <w:gridCol w:w="993"/>
      <w:gridCol w:w="992"/>
      <w:gridCol w:w="1984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4:00Z</dcterms:created>
  <dc:creator>User</dc:creator>
  <dc:description/>
  <cp:keywords/>
  <dc:language>en-US</dc:language>
  <cp:lastModifiedBy>org301</cp:lastModifiedBy>
  <cp:lastPrinted>2023-09-13T08:51:00Z</cp:lastPrinted>
  <dcterms:modified xsi:type="dcterms:W3CDTF">2023-09-22T13:34:00Z</dcterms:modified>
  <cp:revision>178</cp:revision>
  <dc:subject/>
  <dc:title/>
</cp:coreProperties>
</file>