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ab/>
        <w:t xml:space="preserve">Рішення виконкому міської ради </w:t>
        <w:tab/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>20.09.2023 №11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мітету з питань організації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ведення в місті виставково-ярмаркових заході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tbl>
      <w:tblPr>
        <w:tblW w:w="98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03"/>
      </w:tblGrid>
      <w:tr>
        <w:trPr>
          <w:trHeight w:val="783" w:hRule="atLeast"/>
        </w:trPr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єліков 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Аркадій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Олексіївна               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розвитку підприєм-ництва виконкому Криворізької міської ради, заступник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ікторі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оживчого ринку управ-ління розвитку підприємництва виконкому Криворізької міської ради, секретар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мітету </w:t>
            </w:r>
          </w:p>
        </w:tc>
      </w:tr>
    </w:tbl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60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коміте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tbl>
      <w:tblPr>
        <w:tblW w:w="98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086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ій Костянтинович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о-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б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ій Михайл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Криворізького міського управління Головного управління Держпродспоживслужби в Дніпропетровській обла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ід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Григор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ій Юрій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Інститут розвитку міста Кривого Рогу»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ше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ій Іван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економіки виконкому Криворізької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у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на Володимирі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риворізького представництва Дні-пропетровської торгово-промислової палати (за згодою)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в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департаменту у справах сім’ї, молоді та спорту виконкому Криворізької міської ради 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дору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на Івані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директора департаменту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и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я Вікторівна 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культури виконкому Криворізької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блі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Василівна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Пар-ковка та реклама» Криворізької міської ради.</w:t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2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6:00Z</dcterms:created>
  <dc:creator>диалог</dc:creator>
  <dc:description/>
  <cp:keywords/>
  <dc:language>en-US</dc:language>
  <cp:lastModifiedBy>org301</cp:lastModifiedBy>
  <cp:lastPrinted>2023-09-21T08:40:00Z</cp:lastPrinted>
  <dcterms:modified xsi:type="dcterms:W3CDTF">2023-09-22T13:26:00Z</dcterms:modified>
  <cp:revision>60</cp:revision>
  <dc:subject/>
  <dc:title>Проект рішення виконкому міської ради</dc:title>
</cp:coreProperties>
</file>