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</w:rPr>
        <w:t xml:space="preserve">    20.09.2023 №1117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42 716 779,4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33"/>
        <w:gridCol w:w="1418"/>
        <w:gridCol w:w="1395"/>
        <w:gridCol w:w="1402"/>
        <w:gridCol w:w="1465"/>
        <w:gridCol w:w="1473"/>
        <w:gridCol w:w="1444"/>
        <w:gridCol w:w="1656"/>
        <w:gridCol w:w="182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-нсування, грн</w:t>
            </w:r>
          </w:p>
        </w:tc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ржавни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 560,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 560,77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0 000 000,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00 000,0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Бюджет Криворізь-кої міської терито-ріальної громади, інші кошти, не заборонені чинним законодавств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 485 89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70 343 93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17 252 00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 571 85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 908 2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 601 32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 924 915,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46 088 213,66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1 20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 848 47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 050 94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8 73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12 554,00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387 1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857 00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276 005,00</w:t>
            </w:r>
          </w:p>
        </w:tc>
      </w:tr>
      <w:tr>
        <w:trPr>
          <w:trHeight w:val="3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 097 0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73 192 41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321 302 94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387 580 58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424 420 84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742 988 42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1 134 478,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042 716 779,4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  <w:t>ІV. Завдання та заходи Прогр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9. Забезпечення рівних можливостей участі осіб з інвалідністю у суспільному житті територіальної громади в рамках реалізації Національної стратегії створення безбар’єрного простору в Україні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defence72</dc:creator>
  <dc:description/>
  <cp:keywords/>
  <dc:language>en-US</dc:language>
  <cp:lastModifiedBy>org301</cp:lastModifiedBy>
  <cp:lastPrinted>2023-09-20T12:11:00Z</cp:lastPrinted>
  <dcterms:modified xsi:type="dcterms:W3CDTF">2023-09-22T09:33:00Z</dcterms:modified>
  <cp:revision>135</cp:revision>
  <dc:subject/>
  <dc:title>1</dc:title>
</cp:coreProperties>
</file>