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«Паспорт» пункт 7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>IV «Завдання та заходи Програми» пунктом 4.19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6 «</w:t>
      </w:r>
      <w:r>
        <w:rPr>
          <w:sz w:val="27"/>
          <w:szCs w:val="27"/>
        </w:rPr>
        <w:t>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ункт 6.9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7"/>
          <w:szCs w:val="27"/>
        </w:rPr>
        <w:t>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7"/>
          <w:szCs w:val="27"/>
        </w:rPr>
        <w:t>1.1.2.2  розділ 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3 рядок «Разом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 доповнити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 у додатку 7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1 розділ 11 «Міжбюджетні трансферти»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1.1 пункт 11.4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1.2 рядок «Усього за розділом 11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 у додатку 8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2.2.1  розділ 3 «Міжбюджетні трансферти» (додаток 3).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09:32:00Z</dcterms:modified>
  <cp:revision>5</cp:revision>
  <dc:subject/>
  <dc:title> </dc:title>
</cp:coreProperties>
</file>