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призначення виконуючого  обов’язки  директора Комунального  некомерційного підприємства «Центр первинної медико-санітарної допомоги №4»   Криворізької  міської   ради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аяву, подану Задорожним Олександром Юрійовичем,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12.2017 року №1094 «Про затвердження Порядку проведення конкурсу на </w:t>
      </w:r>
      <w:r>
        <w:rPr>
          <w:spacing w:val="-4"/>
          <w:szCs w:val="28"/>
        </w:rPr>
        <w:t>зайняття посади керівника державного, комунального закладу охорони здоров'я»,</w:t>
      </w:r>
      <w:r>
        <w:rPr>
          <w:szCs w:val="28"/>
        </w:rPr>
        <w:t xml:space="preserve">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ЗНАЧИТИ виконуючим обов’язки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унального некомер-ційного підприємства «Центр первинної медико-санітарної допомоги №4» </w:t>
      </w:r>
      <w:r>
        <w:rPr>
          <w:spacing w:val="-4"/>
          <w:szCs w:val="28"/>
        </w:rPr>
        <w:t>Криворізької міської ради ЗАДОРОЖНОГО Олександра Юрійовича, з 16.09.2023</w:t>
      </w:r>
      <w:r>
        <w:rPr>
          <w:szCs w:val="28"/>
        </w:rPr>
        <w:t xml:space="preserve"> до 15.11.2023 включно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 міського голови</w:t>
        <w:tab/>
        <w:tab/>
        <w:tab/>
        <w:t xml:space="preserve">          Олександр  КАТРИЧЕНКО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1:29:00Z</dcterms:modified>
  <cp:revision>4</cp:revision>
  <dc:subject/>
  <dc:title> </dc:title>
</cp:coreProperties>
</file>