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ро      покладення     обов'язк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директора  Комунального нек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мерційного підприємства «Кр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орізька  міська дитяча лікар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№</w:t>
      </w:r>
      <w:r>
        <w:rPr>
          <w:b/>
          <w:bCs/>
          <w:i/>
          <w:iCs/>
          <w:color w:val="000000"/>
          <w:szCs w:val="28"/>
        </w:rPr>
        <w:t>4»  Криворізької  міської 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 xml:space="preserve">керуючись Кодексом </w:t>
      </w:r>
      <w:r>
        <w:rPr>
          <w:spacing w:val="-4"/>
          <w:szCs w:val="28"/>
        </w:rPr>
        <w:t>законів про працю України, ст. 42 Закону України «Про місцеве самоврядування  в Україні», Законами України «Про внесення змін до деяких законів України</w:t>
      </w:r>
      <w:r>
        <w:rPr>
          <w:szCs w:val="28"/>
        </w:rPr>
        <w:t xml:space="preserve">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некомерційного підприємства «Криворізька міська дитяча лікарня №4»  Криворізької міської ради на ЗЕЛЕНСЬКУ Марину Сергіївну, медичного директора,  з 13.09.2023 до 12.11.2023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</w:rPr>
        <w:t>заступник  міського голови</w:t>
        <w:tab/>
        <w:tab/>
        <w:t xml:space="preserve">            </w:t>
        <w:tab/>
        <w:t>Олександр 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28:00Z</dcterms:modified>
  <cp:revision>4</cp:revision>
  <dc:subject/>
  <dc:title> </dc:title>
</cp:coreProperties>
</file>