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08.09.2023 №1094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71"/>
        <w:gridCol w:w="2548"/>
        <w:gridCol w:w="1415"/>
        <w:gridCol w:w="115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азва товару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92"/>
        <w:gridCol w:w="2590"/>
        <w:gridCol w:w="1370"/>
        <w:gridCol w:w="1198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– Товариство з обмеженою відповідальністю «Науково-виробниче підприємство "Атлон Авіа</w:t>
            </w:r>
            <w:r>
              <w:rPr>
                <w:b/>
                <w:i/>
                <w:szCs w:val="28"/>
              </w:rPr>
              <w:t>"»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пілотний авіаційний комплекс А1-СМ «Фурія» (ТУ У 30.3-39246402-002:2016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710000-7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Вертольоти, літаки, космічні та інші літальні апарати з двигун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пілотний літальний апарат «Лелека-100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– Товариство з обмеженою відповідальністю «АМ МЕТАЛ ГРУП»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іт в’язальний d-6 мм, сталь 70 термооброблений оцинкований*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4310000-6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Вироби з дрот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искач для троса нержавіючий d-3 мм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с сталевий, нержавіючий 3 мм 7 х 7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ди ОКТА РЦ 3 мм 2,5 кг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ди  ОКТА РЦ  3 мм   5 кг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рунтовка  «Ceresit СТ17» 10 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4830000-7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стики, шпаклівки, замазки та розчин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рунт-фарба адгезійна </w:t>
            </w:r>
            <w:r>
              <w:rPr>
                <w:spacing w:val="-8"/>
                <w:szCs w:val="28"/>
              </w:rPr>
              <w:t>«Ceresit CT 16 QuartzContact»</w:t>
            </w:r>
            <w:r>
              <w:rPr>
                <w:szCs w:val="28"/>
              </w:rPr>
              <w:t xml:space="preserve">  10 л /15 кг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укатурка декоративна короїд «Ceresit CT 35» (зерно 2 мм) сіра база 25 кг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– Фізична особа-підприємець Терлецький Володимир Йосипович</w:t>
            </w:r>
          </w:p>
        </w:tc>
      </w:tr>
      <w:tr>
        <w:trPr>
          <w:trHeight w:val="4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масляний ОС196 *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910000-8,</w:t>
            </w:r>
          </w:p>
          <w:p>
            <w:pPr>
              <w:pStyle w:val="Normal"/>
              <w:jc w:val="center"/>
              <w:rPr>
                <w:color w:val="1F1F1F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Апарати для дистилювання, фільтрування чи ректифікаці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1F1F1F"/>
                <w:szCs w:val="28"/>
              </w:rPr>
            </w:pPr>
            <w:r>
              <w:rPr>
                <w:bCs/>
                <w:i/>
                <w:iCs/>
                <w:color w:val="1F1F1F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аливний КС83D 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1F1F1F"/>
                <w:szCs w:val="28"/>
              </w:rPr>
            </w:pPr>
            <w:r>
              <w:rPr>
                <w:bCs/>
                <w:i/>
                <w:iCs/>
                <w:color w:val="1F1F1F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овітряний SX2834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1F1F1F"/>
                <w:szCs w:val="28"/>
              </w:rPr>
            </w:pPr>
            <w:r>
              <w:rPr>
                <w:bCs/>
                <w:i/>
                <w:iCs/>
                <w:color w:val="1F1F1F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салону BOCH (1 987 432 598)*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1F1F1F"/>
                <w:szCs w:val="28"/>
              </w:rPr>
            </w:pPr>
            <w:r>
              <w:rPr>
                <w:bCs/>
                <w:i/>
                <w:iCs/>
                <w:color w:val="1F1F1F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масляний (1010320FD060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1F1F1F"/>
                <w:szCs w:val="28"/>
              </w:rPr>
            </w:pPr>
            <w:r>
              <w:rPr>
                <w:bCs/>
                <w:i/>
                <w:iCs/>
                <w:color w:val="1F1F1F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аливний (2000401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1F1F1F"/>
                <w:szCs w:val="28"/>
              </w:rPr>
            </w:pPr>
            <w:r>
              <w:rPr>
                <w:bCs/>
                <w:i/>
                <w:iCs/>
                <w:color w:val="1F1F1F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овітряний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1F1F1F"/>
                <w:szCs w:val="28"/>
              </w:rPr>
            </w:pPr>
            <w:r>
              <w:rPr>
                <w:bCs/>
                <w:i/>
                <w:iCs/>
                <w:color w:val="1F1F1F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салону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1F1F1F"/>
                <w:szCs w:val="28"/>
              </w:rPr>
            </w:pPr>
            <w:r>
              <w:rPr>
                <w:bCs/>
                <w:i/>
                <w:iCs/>
                <w:color w:val="1F1F1F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масляний OX174D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1F1F1F"/>
                <w:szCs w:val="28"/>
              </w:rPr>
            </w:pPr>
            <w:r>
              <w:rPr>
                <w:bCs/>
                <w:i/>
                <w:iCs/>
                <w:color w:val="1F1F1F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аливний KX67/2D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1F1F1F"/>
                <w:szCs w:val="28"/>
              </w:rPr>
            </w:pPr>
            <w:r>
              <w:rPr>
                <w:bCs/>
                <w:i/>
                <w:iCs/>
                <w:color w:val="1F1F1F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овітряний (35593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1F1F1F"/>
                <w:szCs w:val="28"/>
              </w:rPr>
            </w:pPr>
            <w:r>
              <w:rPr>
                <w:bCs/>
                <w:i/>
                <w:iCs/>
                <w:color w:val="1F1F1F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оливний WL7483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1F1F1F"/>
                <w:szCs w:val="28"/>
              </w:rPr>
            </w:pPr>
            <w:r>
              <w:rPr>
                <w:bCs/>
                <w:i/>
                <w:iCs/>
                <w:color w:val="1F1F1F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овітряний (ДТ-75М-1109560) RIDER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1F1F1F"/>
                <w:szCs w:val="28"/>
              </w:rPr>
            </w:pPr>
            <w:r>
              <w:rPr>
                <w:bCs/>
                <w:i/>
                <w:iCs/>
                <w:color w:val="1F1F1F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ільтр масляний (840. 1012040-12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1F1F1F"/>
                <w:szCs w:val="28"/>
              </w:rPr>
            </w:pPr>
            <w:r>
              <w:rPr>
                <w:bCs/>
                <w:i/>
                <w:iCs/>
                <w:color w:val="1F1F1F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аливний (ФТ020-1117010) DK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1F1F1F"/>
                <w:szCs w:val="28"/>
              </w:rPr>
            </w:pPr>
            <w:r>
              <w:rPr>
                <w:bCs/>
                <w:i/>
                <w:iCs/>
                <w:color w:val="1F1F1F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масляний 92132E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1F1F1F"/>
                <w:szCs w:val="28"/>
              </w:rPr>
            </w:pPr>
            <w:r>
              <w:rPr>
                <w:bCs/>
                <w:i/>
                <w:iCs/>
                <w:color w:val="1F1F1F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аливний WDK940/5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1F1F1F"/>
                <w:szCs w:val="28"/>
              </w:rPr>
            </w:pPr>
            <w:r>
              <w:rPr>
                <w:bCs/>
                <w:i/>
                <w:iCs/>
                <w:color w:val="1F1F1F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овітряний WIX46554E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1F1F1F"/>
                <w:szCs w:val="28"/>
              </w:rPr>
            </w:pPr>
            <w:r>
              <w:rPr>
                <w:bCs/>
                <w:i/>
                <w:iCs/>
                <w:color w:val="1F1F1F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масляний OC-27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1F1F1F"/>
                <w:szCs w:val="28"/>
              </w:rPr>
            </w:pPr>
            <w:r>
              <w:rPr>
                <w:bCs/>
                <w:i/>
                <w:iCs/>
                <w:color w:val="1F1F1F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FEBI 01361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1F1F1F"/>
                <w:szCs w:val="28"/>
              </w:rPr>
            </w:pPr>
            <w:r>
              <w:rPr>
                <w:bCs/>
                <w:i/>
                <w:iCs/>
                <w:color w:val="1F1F1F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ільтр паливний грубого очищення (204А-1105510-Б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6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адиші шатунні (КАМАЗ, двигун  740-10)*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4330000-9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Запасні частини до вантажних транспортних засобів, фургонів та легкових автомобіл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адиші корінні (КАМАЗ, двигун 740-10) 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 прокладок двигу-</w:t>
            </w:r>
            <w:r>
              <w:rPr>
                <w:spacing w:val="-6"/>
                <w:szCs w:val="28"/>
              </w:rPr>
              <w:t>на (КАМАЗ, двигун 740-10) 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ка двигуна (КАМАЗ, двигун 740-10) 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туни в зборі (КАМАЗ, двигун 740-10) 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 зчеплення (КАМАЗ,  двигун 740-10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 колінчастий (КАМАЗ, двигун 740-10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ос водяний у збірці (740-1307010-11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микач приладів і стартера (ВК-353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мкомплект фільтра очис-тки масла (740-1012009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дометр (12.3802 010/ СП170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 патрубків радіатора (5320-1303011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інь водяного насосу (740-1307170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ос паливний низького тиску (33.1106288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 трубок низького тиску (740-1104422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н ручного гальма КАМАЗ (100-3537010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інь генератора 6РК-1790 (740.11-1307170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и під кришки клапанів (740-1003270-11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сунки паливні КАМАЗ 740 (33.1112010-03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тор (3142.37171-20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ищітки гальмівні (5511-3502137)*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онечник рульової тяги (180-3414062)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ланець валу ведучого </w:t>
            </w:r>
            <w:r>
              <w:rPr>
                <w:spacing w:val="-10"/>
                <w:szCs w:val="28"/>
              </w:rPr>
              <w:t>КАМАЗ 5320 (5320-2402036) *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ланг гальмівний КАМАЗ 5320 (53203506060)*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тулки балансувальні </w:t>
            </w:r>
            <w:r>
              <w:rPr>
                <w:spacing w:val="-10"/>
                <w:szCs w:val="28"/>
              </w:rPr>
              <w:t>КАМАЗ 5320 (5320-2918074)*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мпа автомобільна КАМАЗ 5320 (А24-32+4)*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 зчеплення відомий (14-1601130)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ос паливний низького тиску (33-1106010)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 зчеплення середній (238-1601091)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ушка запалювання (12 В) (Б-114Б)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н гальмівний у зборі (131-3514010-Б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бюратор К-88АМ (610075186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ос водяний у зборі (130-1307010-Б4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комплект карбюратора ЗІЛ-130 (130-1107000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ск зчеплення з кожухом в зборі (130-1601090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 зчеплення відомий в зборі (130-1601130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фта підшипника вимк-нення зчеплення в зборі (130-1602052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чка запалювання (А-11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ресор (500/130-3509009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чка запалювання екрано-вана (СН-307ВМ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бюратор К-88АМ (610075186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естовина карданного валу ЗІЛ в зборі (130-2201025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ос паливний ЗІЛ-130 (130Ш-1106011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Радіатор 280175 (131-1301007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овий агрегат гальма в зборі (4320-35110010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ліндр тормозний колісний (375-3501030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ний гальмівний </w:t>
            </w:r>
            <w:r>
              <w:rPr>
                <w:spacing w:val="-10"/>
                <w:szCs w:val="28"/>
              </w:rPr>
              <w:t xml:space="preserve">ци-ліндр у зборі (375-3505010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ка паливна дренажна (740-1104346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ка паливна дренажна (740-1104370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Гільза циліндра </w:t>
            </w:r>
            <w:r>
              <w:rPr>
                <w:spacing w:val="-20"/>
                <w:szCs w:val="28"/>
              </w:rPr>
              <w:t xml:space="preserve">(740-1000128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тун в зборі (740-1004045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ик зчеплення МАЗ 4370 (</w:t>
            </w:r>
            <w:r>
              <w:rPr>
                <w:spacing w:val="-4"/>
                <w:szCs w:val="28"/>
              </w:rPr>
              <w:t>15 3482 1255-01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невмогідравлічні підси-лювачі зчеплення МАЗ 4370 (02.01.003)*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фта вижимного підшип-</w:t>
            </w:r>
            <w:r>
              <w:rPr>
                <w:spacing w:val="-10"/>
                <w:szCs w:val="28"/>
              </w:rPr>
              <w:t>ника МАЗ 4370 (3151068101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 зчеплення МАЗ-4370 (1878079331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Стартер МАЗ 4370 (9172780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онечник тяги кермовий лівий МАЗ4370 (4370-3003057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онечник тяги кермовий правий (4370-3003056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ортизатор передній (40.2905006-10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ортизатор задній (40.2905006-10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ланг гальмівний (6422-3506085-01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чаг регулювання гальм МАЗ-4370 (103-3501136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біна на двигун Д-245 (ТКР 6-01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овик двигуна Д-245 (245-1005114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ажіль перемикання пере-</w:t>
            </w:r>
            <w:r>
              <w:rPr>
                <w:spacing w:val="-8"/>
                <w:szCs w:val="28"/>
              </w:rPr>
              <w:t>дач (КПП) (5551-1703410-01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тулки амортизаторів (4370-2905486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тер (6042.3708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дшипник вижимний (3307-1601180-02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 зчеплення натискний з кожухом у збірці (53-1601090-11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 зчеплення натискний (53-1601093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 зчеплення ведений в зборі (53-1601130-13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фта вимкнення зчеплення (53-11-1601185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ушка двигуна передня (6422-1001034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мортизатор задній (АН 03004)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ильники кермових нако-нечників (3302-3414077-02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дки гальмівні передні (3302-3501090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дки гальмівні задні (DS 34.100.08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ханізм гірського гальма </w:t>
            </w:r>
            <w:r>
              <w:rPr>
                <w:spacing w:val="-10"/>
                <w:szCs w:val="28"/>
              </w:rPr>
              <w:t>для ЛАЗ 699 (1417035600107)*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рубка мідна ф 6 мм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ужина балансіра ЛАЗ (695-2913012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кришки головки блока ЯМЗ-238 (238-1003270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пускний колектор в зборі ЯМЗ-238 (238-1008022,23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діатор системи охоло-дження (642290-1301010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ушки радіатора системи охолодження (64221-1302060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плект прокладок  РТВ </w:t>
            </w:r>
            <w:r>
              <w:rPr>
                <w:spacing w:val="-6"/>
                <w:szCs w:val="28"/>
              </w:rPr>
              <w:t>двигуна ЯМЗ-238 (1302730)*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мкомплект компресора (5336-3509012-10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Редукційний клапан гальмів</w:t>
            </w:r>
            <w:r>
              <w:rPr>
                <w:szCs w:val="28"/>
              </w:rPr>
              <w:t xml:space="preserve">-ної системи (238-1723050-Б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сос прискорюючий у системі гальмування (64221-3518010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невмогідравлічні підсилювачі зчеплення  (11.1602410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ind w:left="58" w:firstLine="226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н головний гальмівний (1003514008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нергоакумулятори гальмівної системи (100-3519100-10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н головний гальмівної системи (100-3514008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н гальмівної зворотної дії (100-3537010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ланг гальмівний (500-3506060-Б2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мкомплект гідропідсилю-вача керма (256Б-3405010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мкомплект насосу гідропідсилювача керма (34610АG020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ладки гальмівні, комплект (5336-3501105-01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мортизатори (500-1001029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емянки ресор (54341-2902408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7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іса коробки передач (14-1703204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ч опалення в зборі (64221-8101010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хтар задній (ФП130-3716010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ри (341-3711010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казівники поворотів перед-ні, задні (14.3726010-01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плект електророз’ємів металевий 24 В (350604063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з’єм пневматичний (000003176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ідропідсилювач керма (256Б-3405010-15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інь генератора двигуна ЯМЗ-236 (8.5-8-665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мінь компресора (14 х 10 937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мкомплект водяного насоса (236-1307029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шипник підвісний кардана в зборі (63031-2202086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мкомплект втягуючого стартера (СТ25-3708800-РК)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ик зчеплення МАЗ 4370 (15 3482 1255-01)*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невмогідравлічні підсилю-вачі зчеплення МАЗ 4370 (02.01.003)*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фта вижимного підшип-</w:t>
            </w:r>
            <w:r>
              <w:rPr>
                <w:spacing w:val="-12"/>
                <w:szCs w:val="28"/>
              </w:rPr>
              <w:t>ника МАЗ 4370 (3151068101)*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 зчеплення МАЗ-4370 (1878079331)*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кворня в комплекті (6520-3000100-01)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конечник рульової тяги правий (4331-3414058-10) 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онечник рульової тяги лівий (4331-3414059-10)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плект ресори задньої (4230-2912012)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ресор (ПК15520)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ушка двигуна передня (6422-1001034)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н рівня підлоги (11.2935010-30)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ортизатор передній (А2-245/450.2905006)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невмоподушки Ікарус-256 (РП-260-130)*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 прокладок дви-гуна ГАЗ-66 (53-1002035)*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ос водяний у зборі (610100735)*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рубка гальмівна у зборі (21АЮ-1602580-Р25)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рубка гальмівна у зборі (21ПЮ-1602580-Р26)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ча (А11(СН433))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бюратор у зборі (К135-1107010)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ліндр колісний перед. гальм прав. (66-3501040)*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ліндр колісний перед. гальм лів. (66-3501041)*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 проводів високої напруги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Реле стартера (СТ230Б2-800)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икціон (24 PAHZZ 34623 6023000)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омут з універсальним з’єднанням (170-82-21Х)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данний вал WIT (3863875С91)*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о лобове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гуліровочна втулка наконечника рульової тяги передня права MEOE29 (7C323280D)* 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яга стабілізатора передня MEF168 (9L325K483D)*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улка стабілізатора передня (HC325484H)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онечник рульової тяги правий MEF359 (HC3Z3A131E)*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яга рульового керування права MEF355 (HC3Z3A131A)*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іматор універсальний закритого типу «1 х 30-BASSELL-2» 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630000-0, Астрономічні та оптичні прилад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пловізійний приціл «INFIRAY (IRay) Rico RH50Pro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пловізійний приціл «AGM VARMINT LRF TS50-384» з далекоміром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іматорний приціл «HOLOSUN HE530G-RD» у комплекті з кришкою ствольної коробки з планкою «Пікатінні» для АК/АКМ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ні навушники «Sordin Supreme Pro-X»  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340000-8, Мікрофони та гучномовц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рмована сітка кладочна 1</w:t>
            </w:r>
            <w:r>
              <w:rPr/>
              <w:t xml:space="preserve"> </w:t>
            </w:r>
            <w:r>
              <w:rPr>
                <w:szCs w:val="28"/>
              </w:rPr>
              <w:t>х 2 м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4310000-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ироби з дрот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ітка рабиця  оцинкована  50 х 50 мм/1,8 мм 1,5 х 10 м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л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лектроди 3 мм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лектроди 4 мм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ди 3мм 2,5 кг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ак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юч динамометричний «JTC-1205» 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4510000-8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рядд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бір накидних ключів «Yatо» 129 предметів YT-3888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 6 х160 мм SDS-plus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 8 х 160 мм SDS-plus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 10 х 260 мм SDS-plus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Бур 12 х 300-310 мм SDS-plus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pacing w:val="-12"/>
                <w:sz w:val="24"/>
                <w:szCs w:val="28"/>
              </w:rPr>
            </w:pPr>
            <w:r>
              <w:rPr>
                <w:color w:val="1F1F1F"/>
                <w:spacing w:val="-12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бір свердел по металу 1-13 мм (25 шт.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бір шпателів фасад-ний/малярний (4 шт.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опата мала саперна «Fiskars» 71,5 см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ніверсальний набір інструментів 1/4 та 3/8 82-100 предметі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ира 1кг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ток 500 г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ла поперечна дворучна з дерев’яними ручками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іксер електричний «COMPASS HM210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пата штикова з держаком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о-трапеція 2000 мм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валд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бір мітчиків і плашок «Mannesmann M53255» 110 предметів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лер будівельний тип 53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коби для будівельного степлера Т53 (1000  шт.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ак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садка заклепувальна на шуруповерт «Dnipro-M AR-80» або еквівалент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ира 1,5 кг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пата підборна (совкова) з держаком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вердло по металу  діаметр 6 мм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вердло  по металу діаметр 12 мм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патель малярний 100 мм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патель малярний 250 мм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патель фасадний 350 мм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ск по дереву Ф 230 мм Т40-Т60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хисні протикумулятивні екран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5420000-4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Частини транспортних засобів військового призначе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пілотний авіаційний комплекс «Pegasus Arms 25і»  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4710000-7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ертольоти, літаки, космічні та інші літальні апарати з двигун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 w:val="4"/>
          <w:szCs w:val="28"/>
        </w:rPr>
      </w:pPr>
      <w:r>
        <w:rPr>
          <w:bCs/>
          <w:i/>
          <w:iCs/>
          <w:color w:val="000000"/>
          <w:sz w:val="4"/>
          <w:szCs w:val="28"/>
        </w:rPr>
      </w:r>
    </w:p>
    <w:p>
      <w:pPr>
        <w:pStyle w:val="Normal"/>
        <w:ind w:firstLine="142"/>
        <w:rPr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* </w:t>
      </w:r>
      <w:r>
        <w:rPr>
          <w:bCs/>
          <w:i/>
          <w:iCs/>
          <w:color w:val="000000"/>
          <w:szCs w:val="28"/>
          <w:lang w:eastAsia="en-US"/>
        </w:rPr>
        <w:t>Назва товару відповідно до даних бухгалтерського обліку.</w:t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>заступник міського голови                                               Надія ПОДОПЛЄЛОВ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40" w:hanging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7:00Z</dcterms:created>
  <dc:creator>Элла</dc:creator>
  <dc:description/>
  <cp:keywords/>
  <dc:language>en-US</dc:language>
  <cp:lastModifiedBy>matvijko</cp:lastModifiedBy>
  <cp:lastPrinted>2023-09-07T14:39:00Z</cp:lastPrinted>
  <dcterms:modified xsi:type="dcterms:W3CDTF">2023-09-11T11:38:00Z</dcterms:modified>
  <cp:revision>100</cp:revision>
  <dc:subject/>
  <dc:title/>
</cp:coreProperties>
</file>