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чення переліку, обсягів закупівель та постачальників товар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Рогу від 07 верес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чити перелік, обсяги закупівель товарів та постачальників, які мають можливість їх постачання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Закупівлі, передбачені пунктами 1, 2  додатка до рішення, здійснити без застосування відкритих торгів та/або електронного каталогу відповідно до абзацу четвертого підпункту 5 пункту 13 Постанови Кабінету Міністрів Украї-ни від 12 жовтня 2022 року №1178 «Про затвердження особливостей здійснен-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 на</w:t>
      </w:r>
      <w:r>
        <w:rPr>
          <w:sz w:val="24"/>
        </w:rPr>
        <w:t xml:space="preserve"> </w:t>
      </w:r>
      <w:r>
        <w:rPr>
          <w:szCs w:val="28"/>
        </w:rPr>
        <w:t>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06:21:00Z</dcterms:modified>
  <cp:revision>5</cp:revision>
  <dc:subject/>
  <dc:title> </dc:title>
</cp:coreProperties>
</file>