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ind w:left="-142" w:firstLine="568"/>
        <w:jc w:val="both"/>
        <w:rPr/>
      </w:pPr>
      <w:r>
        <w:rPr>
          <w:spacing w:val="-12"/>
          <w:szCs w:val="28"/>
        </w:rPr>
        <w:t xml:space="preserve">На виконання вимог Бюджетного кодексу України; відповідно до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12"/>
          <w:szCs w:val="28"/>
        </w:rPr>
        <w:t>виріши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1. Унести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   до 2025 року», зі змінами, такі зміни:  у Порядку:                      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1 викласти в новій редакції абзаци 4 – 7 пункту 4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«Військовій частині Т0400 у сумі 3 800 000,00 грн на: парко-технічне                обладнання – 978 434,65 грн, інженерне обладнання та інструмент – 1 230 850,35 грн, майно служби тилу – 849 780,00 грн, комп’ютерне  обладнання – 628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50,00 грн,              майно відділу морально-психологічного забезпечення – 103 635,00 грн, програмне забезпечення з обслуговуванням – 9 150,00 грн та 1 600 000,00 грн на закупівлю будівельних матеріалів для ремонту лазне-прального комбінату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Криворізькому районному управлінню поліції Головного управління  Національної поліції в Дніпропетровській області в сумі 15 155 194,00 грн на: автомобілі спеціалізованого призначення – 10 039 008,00 грн, сплату збору на обов’язкове державне пенсійне страхування при набутті права власності на легкові автомобілі – 353 917,00 грн, реєстрацію, перереєстрацію колісних транспортних          засобів з видачею свідоцтва про реєстрацію та номерних знаків – 7 075,00 грн,            послуги з поточного ремонту адміністративних будівель (часткова заміна металопластикових віконних виробів за адресами: пр-т Поштовий, 71, м. Кривий Ріг           та вул. Першотравнева,14 м. Кривий Ріг) – 2 963 000,00 грн, послуги з поточного ремонту частини внутрішніх мереж електропостачання адміністративної будівлі за адресою: м. Кривий Ріг, вул. Першотравнева, 14 – 1 792 194,00 грн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країни в сумі 7 416 665,00 грн на: технічне обслуговування службових          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 w:eastAsia="ru-RU"/>
        </w:rPr>
        <w:t xml:space="preserve">автомобілів – 365 000,00 грн, поточний ремонт службових автомобілів – 1 635 000,00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грн, придбання портативних цифрових радіостанцій з підтримкою шифрування – 1 000 000,00 грн, придбання спеціалізованих транспортних засобів – 4 166 665,00 грн, сплату збору на обов’язкове державне пенсійне страхування при набутті права власності на легкові автомобілі, реєстрацію, перереєстрацію колісних транспортних засобів з видачею свідоцтва про реєстрацію та номерних знаків – 250 000,00 грн;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Відділу у місті Кривому Розі Управління Служби безпеки України в Дніпропетровській області в сумі 5 000 000,00 грн на: пально-мастильні матеріали – 2 210 000,00 грн, фотообладнання (комплект) – 140 000,00 грн, спеціальні технічні засоби (тихохідна система свердління з водяним охолодженням) – 850 000,00 грн,   аудіо-відеореєстратори – 510 000,00 грн, цифрові аудиосистеми – 600 000,00 грн,           набір інструментів для аварійного розблокування замків по типу самоімпресій – 690 000,00 грн;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1.2 абзаци тринадцяті пунктів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1.2.1  3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«Регіональний сервісний центр Головного сервісного центру Міністерства внутрішніх справ в Дніпропетровській області ( філія Головного сервісного центру Міністерства внутрішніх справ) – для Територіального сервісного центру №1243 (на правах відділу, м. Кривий Ріг) Регіонального сервісного центру Головного сервісного центру Міністерства внутрішніх справ в Дніпропетровській області (філія Головного сервісного центру Міністерства внутрішніх справ) та Територіального сервісного центру №1248 (на правах відділу, м. Кривий Ріг) Регіонального сервісного центру Головного сервісного центру Міністерства внутрішніх справ в Дніпропетровській області (філія Головного сервісного центру Міністерства внутрішніх справ).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1.2.2  4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«Територіальному сервісному центру №1243 (на правах відділу,  м. Кривий Ріг) Регіонального сервісного центру Головного сервісного центру Міністерства             внутрішніх справ в Дніпропетровській області (філія Головного сервісного центру Міністерства внутрішніх справ) та Територіальному сервісному центру №1248 (на правах відділу, м. Кривий Ріг) Регіонального сервісного центру Головного сервісного центру Міністерства внутрішніх справ в Дніпропетровській області (філія Головного сервісного центру Міністерства внутрішніх справ) у сумі 3 000 000, 00 грн на  придбання чотирьох легкових спеціалізованих автомобілів.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1.3 замінити суми коштів у пункті 4: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3.1 у абзаці восьмому з « 3 000 000,00 грн, 1 000 000,00 грн,  1 000 000,00 грн»          на «3 300 590,00 грн,  745 410,00 грн,  954 000,00 грн» відповідно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1.3.2 у абзаці десятому з «673 200,00 грн» на «873 200,00 грн»;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24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1.4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лючити з абзацу десятого фразу «, запасні частини до військової            техніки – 200 000,00 грн,»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284" w:firstLine="142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both"/>
        <w:rPr/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6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08T12:21:00Z</dcterms:modified>
  <cp:revision>3</cp:revision>
  <dc:subject/>
  <dc:title> </dc:title>
</cp:coreProperties>
</file>