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08.09.2023 №1091</w:t>
      </w:r>
    </w:p>
    <w:p>
      <w:pPr>
        <w:pStyle w:val="Textbody1"/>
        <w:spacing w:before="0" w:after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підприємств,  установ, організацій, яким передаються безоплатно за актом приймання-передачі матеріальні цінності з матеріального резерву міста </w:t>
      </w:r>
    </w:p>
    <w:tbl>
      <w:tblPr>
        <w:tblW w:w="95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402"/>
        <w:gridCol w:w="2552"/>
        <w:gridCol w:w="1417"/>
        <w:gridCol w:w="1560"/>
      </w:tblGrid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підприємств, установ, організаці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36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Комунальне підприємство «Швидкісний трамва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и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ли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3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ло вікон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9,42</w:t>
            </w:r>
          </w:p>
        </w:tc>
      </w:tr>
      <w:tr>
        <w:trPr>
          <w:trHeight w:val="40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eastAsia="ja-JP" w:bidi="fa-IR"/>
              </w:rPr>
              <w:t xml:space="preserve">Виконком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Саксаганської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eastAsia="ja-JP" w:bidi="fa-IR"/>
              </w:rPr>
              <w:t xml:space="preserve"> районної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у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eastAsia="ja-JP" w:bidi="fa-IR"/>
              </w:rPr>
              <w:t xml:space="preserve"> місті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и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0</w:t>
            </w:r>
          </w:p>
        </w:tc>
      </w:tr>
      <w:tr>
        <w:trPr>
          <w:trHeight w:val="41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73</w:t>
            </w:r>
          </w:p>
        </w:tc>
      </w:tr>
      <w:tr>
        <w:trPr>
          <w:trHeight w:val="40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 шифер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івка поліетиле-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56,00</w:t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 дерев’я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,09</w:t>
            </w:r>
          </w:p>
        </w:tc>
      </w:tr>
      <w:tr>
        <w:trPr>
          <w:trHeight w:val="9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Відділ   освіти  виконкому Покровської  районної  в місті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ентиля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омплек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9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Відділ освіти   виконкому Металургійної  районної у місті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ентиля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омплек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Відділ  освіти  виконкому Тернівської  районної у місті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ентиля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омплек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0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Відділ  освіти  виконкому  Центрально-Міської  районної у місті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ентиля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омплек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0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Відділ  освіти  виконкому Саксаганської  районної  у  місті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ентиля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омплек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 xml:space="preserve">Відділ освіти виконкому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Інгулецької  районної  у  місті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ентиля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омпл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0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 xml:space="preserve">Відділ  освіти   виконкому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Довгинцівської  районної в місті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ентиля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омпл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ступник міського голови                                           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eastAsia="Andale Sans UI;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"/>
      <w:b/>
      <w:bCs/>
      <w:kern w:val="2"/>
      <w:sz w:val="26"/>
      <w:szCs w:val="23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26:00Z</dcterms:created>
  <dc:creator>upns_233</dc:creator>
  <dc:description/>
  <cp:keywords/>
  <dc:language>en-US</dc:language>
  <cp:lastModifiedBy>uopr401</cp:lastModifiedBy>
  <cp:lastPrinted>2023-08-31T16:25:00Z</cp:lastPrinted>
  <dcterms:modified xsi:type="dcterms:W3CDTF">2023-09-08T11:26:00Z</dcterms:modified>
  <cp:revision>2</cp:revision>
  <dc:subject/>
  <dc:title/>
</cp:coreProperties>
</file>