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  <w:t xml:space="preserve">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22.08.2023 внаслідок збройної агресії Російської Федерації                 проти України та забезпечення роботи найпростіших укриттів закладів освіти;  ураховуючи клопотання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віль-            ного  захисту України, Закону України «Про затвердження Указу Президента України «Про введення воєнного стану в Україні», Постанови Кабінету Мі-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 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8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8T11:33:00Z</dcterms:modified>
  <cp:revision>3</cp:revision>
  <dc:subject/>
  <dc:title> </dc:title>
</cp:coreProperties>
</file>