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риценка К.Є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риценка Костянтина Євгенійовича;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  Центрально-Міському районі військовослужбовця Гриценка Костянтина Євгенійовича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4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9-08T10:55:00Z</dcterms:modified>
  <cp:revision>3</cp:revision>
  <dc:subject/>
  <dc:title> </dc:title>
</cp:coreProperties>
</file>