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  <w:szCs w:val="28"/>
        </w:rPr>
        <w:t>Про внесення змін до паспорта бюджетної програми на 2023 рік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30.11.2022 №1517 «Про бюджет Криворізької міської територіальної громади на 2023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зміни до паспорта бюджетної програми виконавчого комітету Криворізької міської ради на 2023 рік за кодом програмної класифікації видатків та кредитування місцевих бюджетів 0218240 «Заходи та роботи з територіальної оборони», затвердженого розпорядженням міського голови від 13.01.2023 №17-р «Про затвердження паспортів бюджетних програм на 2023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9-07T11:46:00Z</dcterms:modified>
  <cp:revision>3</cp:revision>
  <dc:subject/>
  <dc:title> </dc:title>
</cp:coreProperties>
</file>