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 xml:space="preserve">Про  продовження   терміну  дії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контракту  з  директором Кому-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нального   підприємства   «Між-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 xml:space="preserve">народний аеропорт Кривий Ріг» </w:t>
      </w:r>
    </w:p>
    <w:p>
      <w:pPr>
        <w:pStyle w:val="Heading4"/>
        <w:spacing w:before="0" w:after="0"/>
        <w:rPr/>
      </w:pPr>
      <w:r>
        <w:rPr>
          <w:i/>
        </w:rPr>
        <w:t xml:space="preserve">Криворізької міської рад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                   ст. 42  Закону України «Про місцеве самоврядування в Україні», рішенням виконкому міської ради від 21.07.2021 №369 «Про затвердження Положень              про порядок призначення та звільнення з посад керівників підприємств, за-кладів і установ комунальної власності міста в новій редакції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ОДОВЖИТИ ТЕРМІН дії контракту з ЛАШИНИМ  Ігорем Михай-ловичем, директором Комунального підприємства «Міжнародний аеропорт Кривий Ріг» Криворізької міської ради до 09.09.2024 включно, шляхом укла-дання контракту на новий термін за формою, затвердженою рішенням викон-кому міської ради від 21.07.2021 №369 «Про затвердження Положень про по-рядок призначення та звільнення з посад керівників підприємств, закладів і установ комунальної власності міста в новій редакції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 заступника     міського голови відповідно до розподілу обов’язків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- 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міського 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21:00Z</dcterms:modified>
  <cp:revision>4</cp:revision>
  <dc:subject/>
  <dc:title> </dc:title>
</cp:coreProperties>
</file>