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Баклагіна М.А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аклагіна Михайл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Баклагіна Михайла              Андрійовича, який загинув від поранень, отриманих під час виконання                               військового обов'язку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bookmarkStart w:id="0" w:name="_Hlk125635922"/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</w:rPr>
      </w:pPr>
      <w:bookmarkStart w:id="1" w:name="_Hlk125635922"/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8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7T10:29:00Z</dcterms:modified>
  <cp:revision>3</cp:revision>
  <dc:subject/>
  <dc:title> </dc:title>
</cp:coreProperties>
</file>