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Козаченка Ю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заченка Ю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заченка Юрія Олексійовича, який помер від поранення, отриманого під час виконання військового               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bookmarkStart w:id="0" w:name="_Hlk125635922"/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bookmarkStart w:id="1" w:name="_Hlk125635922"/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7T10:10:00Z</dcterms:modified>
  <cp:revision>3</cp:revision>
  <dc:subject/>
  <dc:title> </dc:title>
</cp:coreProperties>
</file>