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рішення виконкому міської ради від 21.06.2023 №733 «Про затвердження Порядку розгляду заяв про  надання компенсації для відновлення окремих категорій об'єктів нерухомого майна, пошкоджених унаслідок  бойових   дій,   терористичних   актів,   диверсій,       спричине-них  збройною  агресією  Російської   Федерації, з  використанням елект-ронної публічної послуги </w:t>
      </w:r>
      <w:r>
        <w:rPr>
          <w:b/>
          <w:i/>
          <w:szCs w:val="28"/>
        </w:rPr>
        <w:t>“</w:t>
      </w:r>
      <w:r>
        <w:rPr>
          <w:b/>
          <w:i/>
          <w:color w:val="000000"/>
        </w:rPr>
        <w:t>єВідновлення</w:t>
      </w:r>
      <w:r>
        <w:rPr>
          <w:b/>
          <w:i/>
          <w:szCs w:val="28"/>
        </w:rPr>
        <w:t>”</w:t>
      </w:r>
      <w:r>
        <w:rPr>
          <w:b/>
          <w:i/>
          <w:color w:val="000000"/>
        </w:rPr>
        <w:t>»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ідповідно до Постанови Кабінету Міністрів України від 21 липня 2023 року №858 «Про внесення змін до деяких постанов Кабінету Міністрів Укра-      їни щодо регулювання відносин, пов’язаних з наданням компенсації за          об’єкти нерухомого майна, пошкоджені внаслідок бойових дій, терористич-         них актів, диверсій, спричинених збройною агресією Російської Федерації проти України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Унести до рішення виконкому міської ради від 21.06.2023 №733 </w:t>
      </w:r>
      <w:r>
        <w:rPr>
          <w:color w:val="000000"/>
        </w:rPr>
        <w:t>«</w:t>
      </w:r>
      <w:r>
        <w:rPr>
          <w:szCs w:val="28"/>
        </w:rPr>
        <w:t>Про затвердження Порядку розгляду заяв про  надання компенсації для віднов-лення окремих категорій об’єктів нерухомого майна, пошкоджених унаслідок бойових дій, терористичних актів, диверсій, спричинених збройною агресією Російської Федерації, з використанням електронної публічної  послуги “єВі-дновлення”», зі змінами, такі зміни: викласти Порядок у новій редакції (дода-ток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Рішення набуває чинності з 15.09.2023 крім пунктів 53-64 Поряд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 xml:space="preserve"> -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.о. міського голови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1T15:04:00Z</dcterms:modified>
  <cp:revision>7</cp:revision>
  <dc:subject/>
  <dc:title> </dc:title>
</cp:coreProperties>
</file>