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Антончика Р.І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нтончика Романа Ігоровича; керуючись Законом      України «Про місцеве самоврядування в Україні», виконком міської ради                   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Антончика Романа Ігор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1T14:58:00Z</dcterms:modified>
  <cp:revision>4</cp:revision>
  <dc:subject/>
  <dc:title> </dc:title>
</cp:coreProperties>
</file>