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департаменту у справах сім’ї, молоді та спорту, управлінь електронної комунікації з громадою «Контакт-Центр 1520», розвитку підприємництва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Подяками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агомі досягнення в спорті, високий професіоналізм, вагомий особистий внесок у розвиток  фізичного виховання зростаючого покоління та з нагоди Дня фізичної культури і спорту (додаток 1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  За сумлінну результативну працю, високий професіоналізм, вагомий внесок у вирішення актуальних питань мешканців Криворізької міської територіальної громади та з нагоди 3-ї річниці від дня створення електронного сервісу Контакт-центр 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ток 2);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3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сокий професіоналізм, сумлінну працю, вагомі трудові здобутки у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3)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9-05T12:24:00Z</dcterms:modified>
  <cp:revision>3</cp:revision>
  <dc:subject/>
  <dc:title> </dc:title>
</cp:coreProperties>
</file>